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ICARE ÎN LIMBA ROMÂNĂ-planificare anuală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03" w:leader="none"/>
        </w:tabs>
        <w:autoSpaceDE w:val="false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Aria curriculară: Limbă și  comunicare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Curriculum nucle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Număr de ore: 5 ore/săptămână                 </w:t>
      </w:r>
    </w:p>
    <w:p>
      <w:pPr>
        <w:pStyle w:val="Normal"/>
        <w:autoSpaceDE w:val="false"/>
        <w:rPr/>
      </w:pPr>
      <w:r>
        <w:rPr/>
        <w:t>PLANIFICARE ANUALĂ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1489"/>
        <w:gridCol w:w="6071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Nr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Săptă-mâ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EM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ținutur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r. 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valuare predictivă a achizițiilor dobândite în grădiniță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Denumirea obiectelor din imagini şi alcătuirea de propoziţii despre aceste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Formularea de enunţuri din 3-4 cuvinte după imagin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Identificarea obiectelor a căror denumire începe cu acelaşi su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BUN VENIT LA ŞCOALĂ!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Salutul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Prezentarea şi solicitare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Identificarea mijloacelor de comunicar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Transmiterea unor informaţii referitoare la sine şi la universul apropiat, prin mesaje scur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5. 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o-RO"/>
              </w:rPr>
              <w:t>ÎN LUMEA ANIMALEL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Ascultarea unei poveşti. Numirea personajelor din poves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ctură după benzi desena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Citirea după imagini. Povestirea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Formularea unei descrieri elementare a unui personaj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Repovestirea unui text, respectând succesiunea momentelor prezenta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uvinte cu sens asemănă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5. 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PLANTEL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Convorbire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Memorarea. Recitare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Formularea întrebărilor şi răspunsurilor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Crearea unui orar pe un cod de culori sau simbolu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5. 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DII DE VIAŢ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”Citirea” simbolurilor pentru vreme şi a calendarului natu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Memorizare (Pădurea/ Liva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3.Formularea/oferirea de replici afirmative/negative la enunţuri care vizează  informaţii din tex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lang w:val="ro-RO"/>
              </w:rPr>
              <w:t>Recunoaşterea unor enunţuri care nu se potrivesc ca sens cu un mesaj audiat anteri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5. 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AM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Formularea de propoziţii  după imagi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Formularea de propoziţii (lectură) după mai multe benzi desen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Memorizar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Completare de versuri/propoziţii după imagini şi rime. Realizarea unui desen pentru a indica despre ce este vorba în mesaj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RPUL ME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Numărarea (delimitarea) cuvintelor dintr-un enunţ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Poziţia cuvintelor în enunţur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Punerea în corespondenţă a imaginilor din aceeaşi categorie şi denumirea lor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Dramatizare. Povestirea unor experienţe trecute sau prezen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NERGIE ŞI MIŞCAR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Indicarea silabelor percepute dintr-un cuvânt/rostirea unei silab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Poziţia silabelor în cuvinte (iniţială/finală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Discriminarea sunetelor din natură şi a sunetelor din cuvin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Construirea de rime pornind de la cuvinte d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CĂRŢI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Confecţionarea de mini-cărticele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Poziţia sunetelor în cuvinte (iniţial/fin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3. Identificarea sensului unui cuvânt prin schimbarea unui sunet/ unei silab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Exprimarea răspunsului la anumite întrebări cu ajutorul desenului sau prin simbolu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OMÂNIA, ŢARA MEA!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Indicarea de imagini reprezentând obiecte din mediul familiar,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upă diferite criterii (sunet iniţial/final, silabă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Formularea de răspunsuri ce presupun alegere duală/ multiplă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Recunoaşterea unui obiect, prin formularea de întrebări despre caracteristicile acestui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Exersarea musculaturii fine a mâinii şi a coordonării mişcărilor ( prin colorare, haşurare, trasare peste linia punctată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AR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Memorizare. Completare de ghicitori după desen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Dialoguri în diferite contex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Numirea personajelor şi oferirea de răspunsuri referitoare la textul audiat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Utilizarea formulelor specifice unor situaţii concrete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invitaţie, urare, prezentarea unor scuze)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tilizarea şi interpretarea tonului folosit în vederea exprimării unor emoţii var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RADIŢII ŞI OBICEIURI DE IARN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1. Discriminarea textului de imagini sau de alte simbolur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Iniţierea şi menţinerea unei discuţii pe o temă de interes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unerea în corespondenţă a unor cuvinte formate din 1-2 silabe cu imagini potrivi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Crearea unei poveşti prin desen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Crearea unei felicitări de Crăciu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JOCURI ŞI JUCĂRII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 Sunetul a. Literele a şi A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a. Literele a şi 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Selectarea unei imagini dintr-un set pentru a indica despre ce este vorba în mesaj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a. Literele a şi A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irea de răspunsuri scurte referitoare la fragmente din povest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Sunetul a. Literele a şi 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recierea ca adevărate sau false a unor enunţuri scurte care testează înţelegerea globală a textulu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Elemente 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U CE CIRCULĂM?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m. Literele m şi M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m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unetul m. Literele m şi M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mularea de răspunsuri la întrebări despre conţinutul unui tex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i. Literele i şi  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Sunetul i. Literele i şi  I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it-IT"/>
              </w:rPr>
              <w:t>Repovestirea unei secvenţe preferate,  dintr-un text audi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ESERII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r. Literele r şi R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unetul r. Literele r şi R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stirea cuvintelor pe silabe, în jocuri, cântece sau numărători ritmate; cântece cu onomatope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r. Literele r şi R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ărarea cuvintelor dintr-un enunţ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Sunetul r. Literele r şi R.  Joc de rol: Ce vreau să devi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E STRADĂ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o. Literele o şi O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o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iţia enunţiativă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o. Literele o şi O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rtarea imaginilor după anumite criterii (sunet iniţial/final; număr de silab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Sunetul s. Literele s şi S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s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iţia exclamativă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Sunetul s. Literele s şi S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Desenarea unor obiecte/fiinţe cu relevanţă pentru copii a căror denumire conţine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în poziţie iniţială/finală) sunetul specifi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SUMATIV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Formularea de enunţuri. Sunetul, silaba, cuvântul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Identificarea poveştilor şi personajelor. Învăţătur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 Litere şi sune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Realizarea unei lucrări decora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Poziţia sunetelor în cuvinte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Formularea de enunţuri. Sunetul. Silaba. Cuvântul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Personaje din poveşti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. Identificarea sunetelor şi literelor. Realizarea corespondenţe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NOTIMPUR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t. Literele t şi 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t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erea unei poveş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2.  Sunetul t. Literele t şi T. Propoziţia interogativă. </w:t>
            </w:r>
            <w:r>
              <w:rPr>
                <w:rFonts w:cs="Arial Narrow" w:ascii="Arial Narrow" w:hAnsi="Arial Narrow"/>
              </w:rPr>
              <w:t>Formularea de răspunsuri la ghicito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n. Literele n şi 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ctură după una sau mai multe ilustraţii/benzi desen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 Sunetul n. Literele n şi N.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mularea descrierii elementare a unor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ESTITORII PRIMĂVERI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u . Literele u şi U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u       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Sunetul u . Literele u şi U. Audierea unei poveşti</w:t>
            </w:r>
          </w:p>
          <w:p>
            <w:pPr>
              <w:pStyle w:val="Normal"/>
              <w:rPr>
                <w:rFonts w:ascii="Arial Narrow" w:hAnsi="Arial Narrow" w:cs="Arial Narrow"/>
                <w:color w:val="000099"/>
                <w:lang w:val="it-IT"/>
              </w:rPr>
            </w:pPr>
            <w:r>
              <w:rPr>
                <w:rFonts w:cs="Arial Narrow" w:ascii="Arial Narrow" w:hAnsi="Arial Narrow"/>
              </w:rPr>
              <w:t>3. Sunetul c. Literele c şi C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c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4. </w:t>
            </w:r>
            <w:r>
              <w:rPr>
                <w:rFonts w:cs="Arial Narrow" w:ascii="Arial Narrow" w:hAnsi="Arial Narrow"/>
                <w:lang w:val="it-IT"/>
              </w:rPr>
              <w:t>Sunetul c. Literele c şi C. Lectură după una sau mai multe ilustraţ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MĂVA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e . Literele e şi 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dentificarea, dintr-un şir, a cuvintelor care încep/se termină cu sunetul e  Confecţionarea de felicitări cu litere de tipar decupat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. Sunetul e. Literele e şi E. 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rierea de bileţele cu mesaje diverse prin desene/simboluri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Sunetul e . Literele e şi E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crierea prin fotografiere vizuală a unor cuvint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4.  Sunetul e . Literele e şi E. 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alizarea unui poster din desene/cuvinte/simboluri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DII DE VIAŢ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it-IT"/>
              </w:rPr>
              <w:t>1. Sunetul ă. Literele ă şi Ă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Sunetul ă. Literele ă şi Ă. 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erea în corespondenţă a cuvintelor cu imag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3.</w:t>
            </w:r>
            <w:r>
              <w:rPr>
                <w:rFonts w:cs="Arial Narrow" w:ascii="Arial Narrow" w:hAnsi="Arial Narrow"/>
              </w:rPr>
              <w:t xml:space="preserve"> Sunetul l. Literele l şi L</w:t>
            </w:r>
            <w:r>
              <w:rPr>
                <w:rFonts w:cs="Arial Narrow" w:ascii="Arial Narrow" w:hAnsi="Arial Narrow"/>
                <w:color w:val="000000"/>
              </w:rPr>
              <w:t xml:space="preserve"> . Lectură după imag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Identificarea, dintr-un şir, a cuvintelor care încep/se termină cu sunetul l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 Sunetul l. Literele l şi L. Colaj din desene/cuvinte/simbol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OCUL CU MAŞINUŢ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unetul d. Literele d şi D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d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Modificarea unei poveşti audiate (modificarea succesiunii evenimentelor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unoaşterea unui obiect, prin formularea de întrebări despre caracteristicile acestui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erea în corespondenţă a cuvintelor din 1-2 silabe cu imag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ANTEZIE ŞI CREAŢI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unetul f. Literele f şi F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f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f. Literele f şi F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rierea de bileţele cu  litere de tipar decupa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Sunetul f. Literele f şi 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4.</w:t>
            </w:r>
            <w:r>
              <w:rPr>
                <w:rFonts w:cs="Arial Narrow" w:ascii="Arial Narrow" w:hAnsi="Arial Narrow"/>
              </w:rPr>
              <w:t xml:space="preserve">  Sunetul f. Literele f şi F.  Corespondenţa cuvânt-imag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ĂRBĂTOAREA PAŞTELU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â. Literele â şi Â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rtamentul personajelor. Evidenţierea unor modele de comportament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losirea unor cuvinte descriptive pentru a îmbogăţi o descri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Sunetul â. Literele â şi Â. 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Joc de rol: La biser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Ă OCROTIM NATURA!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h. Literele h şi H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unetul h. Literele h şi H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povestirea unor fragmente  din poveşti audiate, cu reproducerea intonaţiei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primarea îngrijorării faţă de evenimente, persoane, lucruri cunoscu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p. Literele p şi 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p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4.</w:t>
            </w:r>
            <w:r>
              <w:rPr>
                <w:rFonts w:cs="Arial Narrow" w:ascii="Arial Narrow" w:hAnsi="Arial Narrow"/>
                <w:lang w:val="it-IT"/>
              </w:rPr>
              <w:t xml:space="preserve">  Sunetul p. Literele p şi P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ificarea unei poveşti audiate (modificarea finalulu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U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g. Literele g şi G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dentificarea, dintr-un şir, a cuvintelor care încep/se termină cu sunetul g.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g. Literele g şi G. Audierea unei poveşt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ţ . Literele ţ şi Ţ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ţ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Sunetul ţ . Literele ţ şi Ţ. Repovestirea unui text audi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unetul j. Literele j şi J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j        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it-IT"/>
              </w:rPr>
              <w:t>2. Sunetul j. Literele j şi J. Ştirile zilei (întâmplări povestite de colegi/adulţi)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j. Literele j şi J. Jurnalul clase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4.</w:t>
            </w:r>
            <w:r>
              <w:rPr>
                <w:rFonts w:cs="Arial Narrow" w:ascii="Arial Narrow" w:hAnsi="Arial Narrow"/>
                <w:lang w:val="it-IT"/>
              </w:rPr>
              <w:t xml:space="preserve"> Sunetul j. Literele j şi J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Invitaţie pentru ziua m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 LIBE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z. Literele z şi Z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z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z. Literele z şi Z.  Sortarea imaginilor după diferite criteri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v . Literele v şi V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4.</w:t>
            </w:r>
            <w:r>
              <w:rPr>
                <w:rFonts w:cs="Arial Narrow" w:ascii="Arial Narrow" w:hAnsi="Arial Narrow"/>
                <w:lang w:val="it-IT"/>
              </w:rPr>
              <w:t xml:space="preserve"> Sunetul v . Literele v şi V. Reguli de comunicare eficientă, civilizată. Joc de 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UM FOLOSESC APARATELE ELECTRICE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x. Literele x şi X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x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unetul x. Literele x şi X. Joc de rol: La cumpărătu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î. Literele î şi Î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ea, dintr-un şir, a cuvintelor care încep/se termină cu sunetul î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unetul î. Literele î şi Î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tichetarea originală a unor obiecte pers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UZICA ŞI NATU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unetul ş. Literele ş şi Ş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, dintr-un şir, a cuvintelor care încep/se termină cu sunetul ş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 Sunetul ş. Literele ş şi Ş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erciţii joc de dicţie, cântece, numărători ritma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Sunetul k. Literele k şi K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rea unor cântece cu onomatop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4.</w:t>
            </w:r>
            <w:r>
              <w:rPr>
                <w:rFonts w:cs="Arial Narrow" w:ascii="Arial Narrow" w:hAnsi="Arial Narrow"/>
              </w:rPr>
              <w:t xml:space="preserve"> Sunetul k. Literele k şi K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nscrierea prin ”fotografiere vizuală” a unor cuvi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A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ul q. Literele q şi Q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fecţionarea unui bileţe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Sunetul w. Literele w şi W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c de rol: </w:t>
            </w:r>
            <w:r>
              <w:rPr>
                <w:rFonts w:cs="Arial Narrow" w:ascii="Arial Narrow" w:hAnsi="Arial Narrow"/>
                <w:lang w:val="it-IT"/>
              </w:rPr>
              <w:t>La cumpărătu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netul y. Literele y şi Y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irea de rime pornind de la cuvinte dat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Corespondenţa dintre imagini şi cuvi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NT  ŞCOLAR ÎNVINGĂTOR!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NT  ŞCOLAR ÎNVINGĂTOR!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HAI SĂ NE DISTRĂM !</w:t>
            </w:r>
            <w:r>
              <w:rPr>
                <w:rFonts w:cs="Arial Narrow" w:ascii="Arial Narrow" w:hAnsi="Arial Narrow"/>
                <w:lang w:val="it-IT"/>
              </w:rPr>
              <w:t>...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oc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TEMATICĂ ŞI</w:t>
      </w:r>
      <w:r>
        <w:rPr>
          <w:rFonts w:cs="Arial Narrow" w:ascii="Arial Narrow" w:hAnsi="Arial Narrow"/>
          <w:b/>
          <w:bCs/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EXPLORAREA MEDIULUI</w:t>
      </w:r>
      <w:r>
        <w:rPr>
          <w:rFonts w:cs="Arial Narrow" w:ascii="Arial Narrow" w:hAnsi="Arial Narrow"/>
          <w:b/>
          <w:sz w:val="28"/>
          <w:szCs w:val="28"/>
        </w:rPr>
        <w:t>-planificare anuală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2"/>
        <w:gridCol w:w="1502"/>
        <w:gridCol w:w="612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</w:rPr>
              <w:t>Săptă-mâ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E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ținu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or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BUN VENIT LA ŞCOALĂ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În drum spre şcoală – orientare spaţială şi localizări în spaţi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36"/>
                <w:lang w:val="ro-RO"/>
              </w:rPr>
              <w:t xml:space="preserve">4. Rechizitele şcolarulu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Rechizitele şcolarului – orientare spaţială şi localizări în spaţi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Clasa mea – orientare spaţială şi localizări în spaţi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o-RO"/>
              </w:rPr>
              <w:t>ÎN LUMEA ANIMALE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Animale (mod de hrănire) – grupare de obiecte şi formare de mulţimi după criterii diferi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Animale domestice – grupare de obiecte şi formare de mulţimi după criteriul form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Animale sălbatice – grupare de obiecte şi formare de mulţimi după criteriul culo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5. Animale – condiţii de viaţă (apă, aer, lumină, căldură) – formare de mulţimi după criterii varia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1. Animale (părţi componente) – grupare de obiecte şi formare de mulţimi după criteriul măr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PLANTE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1. Plante (părţi componente)–sortarea şi clasificarea obiectelor sau a mulţimilor după criterii var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Plante (mod de hrănire)–sortarea şi clasificarea obiectelor sau a mulţimilor după criterii var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Cereale - sortarea şi clasificarea obiectelor sau a mulţimilor după criterii variate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DII DE VIAŢ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Pădurea – aprecierea globală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Livada – compararea numărului de elemente a două mulţimi prin procedee variate (punere în corespondenţă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Grădina de legume – relaţii, regularităţ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Mediul acvatic – apreciere globală, compararea numărului de elemente a două mulţimi prin procedee variate; relaţii, regularităţ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AM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Fructe de toamnă – numărul şi cifra 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În cămară – Numărul şi cifra 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Fenomene în anotimpul toamna – numărul şi cifra 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Legume de toamnă – numărul şi cifra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RPUL ME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Corpul omenesc (părţile componente şi rolul lor) – numărul şi cifra 3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Corpul omenesc (simţurile) – numărul şi cifra 3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Hrana ca sursă de energie. Importanţa hranei pentru creştere şi dezvoltare. Numărul şi cifra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4. Igiena corpului  - numărul şi cifra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5. Igiena alimentaţiei  – numărul şi cifra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NERGIE ŞI MIŞC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Energia soarelui şi a apei – numărul şi cifra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2. Energia vântului – numărul şi cifra 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Energia electrică – numărul şi cifra 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CĂRŢ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Drumul cărţii – numărul şi cifra 6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La bibliotecă – numărul şi cifra 6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În lumea poveştilor – numărul şi cifra 7 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Să ocrotim pădurea, reciclând hârtia – numărul şi cifra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OMÂNIA, ŢARA MEA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Locuinţa mea – numărul şi cifra 8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Localitatea, domiciliul – numărul şi cifra 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Instituţii din localitate – numărul şi cifra 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1 Decembrie – Ziua României – numărul şi cifra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AR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Fenomene în anotimpul iarna – numărul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Jocurile copiilor iarna – numărul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Transformările apei în natură – numerele naturale în concentrul 0 –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4. Moş Nicolae – numerele naturale în concentrul 0 –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RADIŢII ŞI OBICEIURI DE IARN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Colindul – recapitul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Moş Crăciun – recapitul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Capra şi steaua – recapitul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Sorcova – recapitul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JOCURI ŞI JUCĂRI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. Jucăriile şi vârsta-Adunarea cu 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Jocurile şi vârsta- Adunarea cu 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Jocuri sportive- Scăderea cu 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Cum îmi place să mă joc- Scăderea cu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U CE CIRCULĂM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.  Mijloace de transport terestru- Adunarea cu 2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Mijloace de transport subteran -Adunarea cu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3. Mijloace de transport aerian- Scăderea cu 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4. Mijloace de transport naval –Scăderea cu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ESERI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 Agricultură, industrie, comerţ-Rezolvarea de probleme cu operaţii de adun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Arte (muzică, pictură, sculptură, dans, actorie)-Rezolvarea de probleme cu operaţii de adun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Intelectuali-Rezolvarea de probleme cu operaţii de scăde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4. Alte meserii-Rezolvarea de probleme cu operaţii de scă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E STRAD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emaforul-Rezolvarea de probleme cu operaţii de adunare cu 1-2 unităţ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Semne de circulaţie-Rezolvarea de probleme cu operaţii de adunare cu 1-2 unităţ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Reguli de circulaţie-Rezolvarea de probleme cu operaţii de scădere cu 1-2 unităţ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Preţuieşte viaţa!-Rezolvarea de probleme cu operaţii de scădere cu 1-2 un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SUMATIV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NOTIMPU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Toamna-Aduna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Iarna-Aduna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Toamna-iarna (fenomene)- Aduna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4. Toamna-iarna (activităţile oamenilor)- Adunări repetate în concentrul 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ESTITORII PRIMĂVER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Mărţişorul-Scăde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Păsările călătoare -Scăde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Procese ale Pământului (fenomene)-Scăderea în concentrul 0-10 cu 1-5 unităţi prin număr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4. Flori de primăvară-Scăderi repetate în concentrul 0-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MĂV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8 Martie- Rezolvarea de probleme cu operaţii de adunare cu 1-5 unităţi</w:t>
            </w:r>
          </w:p>
          <w:p>
            <w:pPr>
              <w:pStyle w:val="Mso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Muncile oamenilor- Rezolvarea de probleme cu operaţii de adunare cu 1-5 unităţ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Legume de primăvară- Rezolvarea de probleme cu operaţii de scădere cu 1-5 unităţ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Procese ale Pământului (fenomene, flori)- Rezolvarea de probleme cu operaţii de scădere cu 1-5 un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DII DE VIAŢ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Jungla-Alcătuirea şi rezolvarea de probleme după imagini d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Deşertul-Alcătuirea şi rezolvarea de probleme după imagini d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Polii-Alcătuirea şi rezolvarea de probleme după imagini d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4. Subterestru-Alcătuirea şi rezolvarea de probleme după imagini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OCUL CU MAŞINUŢ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Efecte ale forţelor (împingerea, tragerea)-Alcătuirea unor probleme prin schimbarea numerelor dintr-o problemă rezolvată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Efecte ale forţelor (împingerea, tragerea) )-Alcătuirea unor probleme prin schimbarea numerelor dintr-o problemă rezolvat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3. Mişcarea corpurilor-Alcătuirea unor probleme prin schimbarea întrebării dintr-o problemă rezolvat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4. Mişcarea corpurilor-Alcătuirea şi rezolvarea unor probleme prin schimbarea componentelor aceste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ANTEZIE ŞI CREAŢ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chimbarea formei corpurilor (deformare)-Schimbarea componentelor unei probleme fără ca tipul de probleme să se schim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2. Schimbarea formei corpurilor (rupere) Schimbarea componentelor unei probleme fără ca tipul de probleme să se schimb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3. Schimbarea formei corpurilor.Transformarea unei probleme prin extinderea numărului de operaţ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4. Schimbarea formei corpurilor. </w:t>
            </w:r>
            <w:r>
              <w:rPr>
                <w:rFonts w:cs="Arial Narrow" w:ascii="Arial Narrow" w:hAnsi="Arial Narrow"/>
                <w:lang w:val="ro-RO"/>
              </w:rPr>
              <w:t>Transformarea unei probleme prin reducerea numărului de oper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ĂRBĂTOAREA PAŞTELU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Obiceiuri de Paşte-Transformarea unei  probleme de adunare în problemă de scădere şi inv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2. Obiceiuri de Paşte-Transformarea unei  probleme de adunare în problemă de scădere şi inv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3. Paştele-sărbătoarea sufletului -Transformarea unei  probleme de adunare în problemă de scădere şi inv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4. Creştere şi dezvoltare. Aflarea unui termen necunoscut folosind metoda balanţ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Ă OCROTIM NATURA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Efecte pozitive ale acţiunii omului-Numerele naturale de la 0 la 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Efecte negative ale acţiunii omului-Numerele naturale de la 0 la 2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3. Reguli de ocrotire a naturii!-Numerele naturale de la 0 la 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Preţuieşte natura!-Compararea numerelor în concentrul 0 -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Pământul- Numerele naturale de la 20 la 3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Soarele- Numerele naturale de la 20 la 31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3. Luna- Numerele naturale de la 20 la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Planetele- Numerele naturale de la 20 la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Unităţi de măsură a timpului-anul, luna, săptămâna, zi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ro-RO"/>
              </w:rPr>
              <w:t>2. Ziua şi noaptea-ordonarea cronologică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ro-RO"/>
              </w:rPr>
              <w:t>3. Calendarul-marcarea unei săptămâni pe calend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it-IT"/>
              </w:rPr>
              <w:t>4. Date importante-durata unei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 LI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În excursie-Unităţi de măsură pentru valoare (bani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a munte -Unităţi de măsură pentru valoare (bani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a mare- Unităţi de măsură pentru valoare (banii) 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it-IT"/>
              </w:rPr>
              <w:t>4. Aniversarea-Unităţi de măsură pentru valoare (banii)</w:t>
            </w:r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UM FOLOSESC APARATELE ELECTRIC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Aparate care utilizează electricitatea-Unităţi de măsură nonstandard pentru lungime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Aparate care utilizează electricitatea-Ordonarea şi compararea unor obiecte după criteriul lungime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ro-RO"/>
              </w:rPr>
              <w:t>3. Reguli de siguranţă în mânuirea aparatelor electrice- Ordonarea şi compararea unor obiecte după criteriul înălţi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Reguli de siguranţă în mânuirea aparatelor electrice -Ordonarea şi compararea unor obiecte după criteriul gros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UZICA ŞI NA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nete produse de fenomene ale naturii-Figuri geometrice (cercul şi dreptunghiul)</w:t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2. Sunete produse de animale- Figuri geometrice (Triunghiul şi pătratul)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3. Sunete produse de instrumente muzicale-Corpuri geometrice (cubul şi sfera)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. Vorbirea şi alte sunete-Cuboid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 Iunie-Exerciţii şi probleme în concentrul 0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ro-RO"/>
              </w:rPr>
              <w:t>2. Fructe şi legume de vară- Exerciţii şi probleme în concentrul 0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. Vara-primăvara (fenomene)- Exerciţii şi probleme în concentrul 0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ro-RO"/>
              </w:rPr>
              <w:t>4. Vara-primăvara (flori şi insecte)- Exerciţii şi probleme în concentrul 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NT  ŞCOLAR ÎNVINGĂTOR!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NT  ŞCOLAR ÎNVINGĂTOR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ro-RO"/>
              </w:rPr>
              <w:t>Evalu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HAI SĂ NE DISTRĂM !</w:t>
            </w:r>
            <w:r>
              <w:rPr>
                <w:rFonts w:cs="Arial Narrow" w:ascii="Arial Narrow" w:hAnsi="Arial Narrow"/>
                <w:lang w:val="it-IT"/>
              </w:rPr>
              <w:t>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cu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ZVOLTARE PERSONALĂ-planificare anuală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1"/>
        <w:gridCol w:w="4189"/>
        <w:gridCol w:w="3302"/>
        <w:gridCol w:w="6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</w:rPr>
              <w:t>Săptă-mân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ținuturi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o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EVALUARE INIŢI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UTINE ŞI SARCIN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elementare ale noilor rutine specifice activității clasei pregătitoa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UTINE ŞI SARCIN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elementare ale noilor rutine specifice activității clasei pregătitoa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ine sunt eu?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ine sunt eu?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chema corporal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chema corporal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răsături fiz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UTOCUNOAŞTERE ŞI ATITUDINE POZITIVĂ FAȚĂ DE SINE ŞI FAȚĂ DE CEILAL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răsături fiz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COMUNICARE ŞCOLARĂ EFICIENT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de comunicare în activitatea şcolar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COMUNICARE ŞCOLARĂ EFICIENT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de comunicare în activitatea şcolar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COMUNICARE ŞCOLARĂ EFICIENT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municarea cu colegii şi cadrul didacti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COMUNICARE ŞCOLARĂ EFICIENT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municarea cu cadrele didact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GIENA PERS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Obiecte de igienă personal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GIENA PERS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ctivități zilnice de igienă personal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GIENA PERS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Obiecte şi activități zilnice de igienă personal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EVALUARE SUMATIV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EVALUARE INIȚI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BILITĂȚI ŞI ATITUDINI DE ÎNVĂȚ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ehnici simple care sprijină învățar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BILITĂȚI ŞI ATITUDINI DE ÎNVĂȚ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ehnici simple care sprijină învățar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BILITĂȚI ŞI ATITUDINI DE ÎNVĂȚ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de organizare a învățăr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ABILITĂȚI ŞI ATITUDINI DE ÎNVĂȚ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guli de organizare a învățăr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TRĂIRE ŞI MANIFESTARE EMOȚI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Emoții de bază – bucur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TRĂIRE ŞI MANIFESTARE EMOȚI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Emoții de bază – bucur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TRĂIRE ŞI MANIFESTARE EMOȚI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Emoții de bază – fric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TRĂIRE ŞI MANIFESTARE EMOȚIONAL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Emoții de bază – bucur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NTERACȚIUNI SIMPLE CU FIINȚE ŞI OBIECTE FAMILI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ersoane preferate şi caracteristicile acesto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NTERACȚIUNI SIMPLE CU FIINȚE ŞI OBIECTE FAMILI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Obiecte preferate şi caracteristicile acesto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NTERACȚIUNI SIMPLE CU FIINȚE ŞI OBIECTE FAMILI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nimale preferate şi caracteristicile acesto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NTERACȚIUNI SIMPLE CU FIINȚE ŞI OBIECTE FAMILI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nimale preferate şi caracteristicile acesto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INTERACȚIUNI SIMPLE CU FIINȚE ŞI OBIECTE FAMILI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ersoane preferate şi caracteristicile acesto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EXPLORAREA MESERIILO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Hobby-uri şi activități prefera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EVALUARE SUMATIV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MBA ENGLEZĂ-planificare anuală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Maria-Magdalena Nicolescu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8"/>
        <w:gridCol w:w="3049"/>
        <w:gridCol w:w="2766"/>
        <w:gridCol w:w="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Nr. Crt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Unitatea de învăţare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onţinuturi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Vocabul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etings-Hi!  Hello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, hello, goodby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are you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’ m fine, thank you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room commands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up, please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 up, sit down, show, listen, draw, say, colour, come he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 up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 down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her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Septem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o, good bye, come here, draw, colou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objec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, chair, book, pen, pencil, pencil case, schoolb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me the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’ s Halloween time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kin, mask, wit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kin, pumpkin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y Halloween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, two, three, four, five, six, seven, eight,  nine, t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book, two books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Octo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, book, mask, ten, pumpkin, pencil, chair, wit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l, robot, toy car, teddy bear, bal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your name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ame i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are you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’ m fine, thank you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Novem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y car, robot, teddy bear, dol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ri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 White, Little Mermaid, prince, witch, Cinderella, pir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ame is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y, girl, man, wom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ame is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’ s Christmas time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lause, bells, present, Christmas tre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ck, knock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y Christmas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rm animal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, cat, pig, horse, co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do animals say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f, meow, moo, oin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 Mac Donald had a farm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Janua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, dog, cat, horse, pig, co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t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rot, fish, dog, c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 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ui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, pear, grapes, banana, lemon, orang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’ s a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is a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Februa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, dog, moo, banana, orange, apple, oink, lem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’ s my birthday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, cake, ballon, crown, paper hat, birthday car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old are you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y birthday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k you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, jump, run, sleep, wash up ,wake up, eat ,fly, take pictur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ly sentences: cats f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 ho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f, window, door, flo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is a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Mar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e, sleep, fly, paper hat, read, window, cak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rooms of the ho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ing room, badroom, kitchen, bathroo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room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the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 to the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’ s Easter time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g, Easter, lamb, Easter egg, Easter rabb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ny, bunny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y Easter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the par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ch, tree, bike, butterfly, slide, swi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un is up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Apr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ke, Easter, lamb, Easter egg, butterfly, tre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 b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, arm, leg, shoulders, hand, foo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 me the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head/ my 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ich words rhyme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y, toy, doll, ball, fly, sky, ten, man, house, mous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y- t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t the difference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y, girl, cat, dog, car, house, balloon, door, windo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balloon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window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of M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y, girl, leg, hand, shoulde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ng your toys to school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, doll, toy car, ball, teddy be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s a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me the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 Pag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, boy, girl, fruits, pet, toy, lik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ame i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old are you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fruits do you lik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like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valuat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134" w:footer="556" w:bottom="1134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LIMBA FRANCEZĂ – Planificare anuală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Cristina Voican și Cristina Bolbo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4"/>
        <w:gridCol w:w="4013"/>
        <w:gridCol w:w="6329"/>
        <w:gridCol w:w="7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Nr. Crt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Unitatea de învăţar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onţinuturi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Vocabul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" w:hanging="28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Bonjour !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ormules de salut Saluer/ répondre au salut ;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Bonjour/ Bonsoir,  Bonne nuit M, Mme ; Salut/ Au revoir/ A bientô / Bonne journée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erci!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Remercier/ répondre aux remerciement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erci/ merci beaucoup; Merci Madame/ Monsieur! Merci mon ami! De rien! Viens avec moi! Avec plaisir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Comment ça va?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Formules de politesse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mment ça va? ça va bien/ ça va comme ci, comme ça,/ ça va mal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oési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Comment tu t’appelles?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Se présenter/ répondre aux présentation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mment tu t’appelles? Je m’appelle …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hanson </w:t>
            </w:r>
            <w:r>
              <w:rPr>
                <w:rFonts w:cs="Arial Narrow" w:ascii="Arial Narrow" w:hAnsi="Arial Narrow"/>
                <w:i/>
                <w:lang w:val="fr-FR"/>
              </w:rPr>
              <w:t>Frère Jacq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Quel âge as-tu ?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Dire son âge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Quel âge as-tu? J’ai …... ans. Et toi? Tu as quel âge? Moi, j’ai … ans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Révision/ Évaluation 1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aluer/ se présenter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eu de coloriage. Jeu du ball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Mes objets d’écolier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les objets de l’écolier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oute et répète : Voilà un crayon/ une gomme/ un livre/ un cahier/ un stylo/ un cartable/ un plumier. Prends un crayon! Donne –moi une gomme! ……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Atelier de travail 1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des mots connu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et colle l’image correspondante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Les nombres de 1 à 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les nombres de 1 à 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oute et répète: un, deux, trois, …. Compte jusqu'à 5/10.  Dessine  trois/cinq  ….. crayons/gommes/stylos. Colorie trois/cinq/….. fleurs. Chanson « Un, deux, trois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Les couleur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les couleur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oute et répète : Bleu, vert, noir, jaune, rouge, orange, blanc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Colorie le dessin! Dessine un crayon rouge et un stylo noir.  Dessine trois fleurs rouges et deux fleurs jaunes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Révision/ Évaluation 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objets de la classe, les couleurs, les nombre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 xml:space="preserve">de 1 à 10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Qu’est-ce que c’est? Dessine trois crayons rouges. Dessine quatre gommes bleues. Colorie les ballons. Relie le nombre à l’image.  Colorie le dessin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Les jouet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les joue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oute et répète : un ourson, un ballon, une voiture, une poupé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orie la poupée, dessine un ourson gris ; Trouve et colle l’image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oési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Personnages de B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des personnages de B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Qui est-ce? C’est La Blanche Neige, Le Petit Chaperon Rouge, Astérix, Obélix, un prince, une princesse, une sorcière.  Qui parle ?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Atelier de travail 2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des mots connu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et colle l’image correspondante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Le sapin de Noël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Mots et expressions spécifique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oute et répète: Le père Noël, le cadeau, le sapin de Noël, les cloche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yeux Noël! Dessine un sapin de Noël! Colorie le dessin! (Le père Noël)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Trouve et colle l’image.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hanson «Mon beau sapin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’il te plait 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des ordres / imiter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Assieds-toi, s’il te plaît!/  lève-toi, s’il te plaît! Viens ici, s’il te plait! Va au tableau!/ Va à ta place !  Regarde-moi!/ Regardez au tableau! Regardez l’image! Dessine dans ton cahier!/ Dessine au tableau ! Attention ! Ecoutez –moi!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Révision/ Évaluation 3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jouets, le Noël, les ordre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Qu’est-ce que c’est? Trouve l’étiquette. Cherche le père Noël. Colorie le dessin.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Donne-moi la poupée/ l’ourson/le ballon…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Fille ou garçon?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les personne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oilà un garçon/ une fille. Tu es un garçon/ une fille ? Oui/ Non. Je suis … (un garçon/ une fill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Ma salle de  class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les objets de la class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coute et répète : Voilà un tableau. Voici un bureau. Voici une fenêtre. Voici un pupitre. Voilà une porte. Voilà une armoire. Voilà une chaise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Bon anniversaire!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œux d’anniversair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Bon anniversaire! Joyeux anniversaire!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 gâteau d’anniversaire/ les bougies, souffle les bougies/ un cadeau. Quel âge as-tu ? compte les bougies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hans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La leçon de gymnastiqu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e corps humain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oilà la tête/ la main/…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ontre-moi la tête/ la main…. Lève la main; Colorie la tête en jaune, la main en rouge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Atelier de travail 3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des mots connu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et colle l’image correspondante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Fais des rimes!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nsibilisation pour les mots qui rimen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herche le mot qui rime!   Colorie le dessin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Que disent les animaux?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les sons des animaux domestique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sons des animaux domestiq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Les Pâques arriven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fête de Pâque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 œuf en chocolat, un lapin de Pâques, un agneau, Joyeuses Pâques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ans le par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monde des enfants: le parc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 parc, un arbre, un papillon, le soleil, le ciel, les jeux des enfa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Mon animal de compagni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es animaux de compagnie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e chien, le chat, le poisson, le perroque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Ma maison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a maison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oilà une maison, une fenêtre, une porte, un toi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La ferme des animaux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animaux domestique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e chat, le chien, la vache, le mouton, le cheval. Colorie le cheval/ la vache. Dessine un chien/ un chat. Trouve les animaux domestiques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telier de travail 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des mots connu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et colle l’image correspondante 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Les fruits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 les frui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coute et répète : une pomme/ une poire/ une banane/ une orange/ un citron.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Qu’est-ce que c’est ? C’est une pomme. Dessine une pomme/ une poire. Trouve les fruits. Trouve une poire. Indique le nombre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Révision/ Évaluation 4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es animaux domestiques et les fruit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ntoure les animaux! Ecris le nombre!  Colorie les fruits!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Révision/ Evaluation finale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ntifier, dessiner, colorier, entourer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magine le dialogue! Dessine, colorie, entoure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telier de travail 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 des mots connus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et colle l’image correspondante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Des jeux pour toi!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dentifier, entourer, écouter la chanson </w:t>
            </w:r>
            <w:r>
              <w:rPr>
                <w:rFonts w:cs="Arial Narrow" w:ascii="Arial Narrow" w:hAnsi="Arial Narrow"/>
                <w:i/>
                <w:lang w:val="fr-FR"/>
              </w:rPr>
              <w:t>Dans la ferme à Mathuri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les mots cachés dans la grille!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uve les animaux de la chanson! Chante la chanson! Entoure les objets du  Père Noël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LIMBA GERMANĂ– Planificare anuală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Loredana Elena Istrate Anghel și Cristina Fuscel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3078"/>
        <w:gridCol w:w="5120"/>
        <w:gridCol w:w="4851"/>
        <w:gridCol w:w="703"/>
      </w:tblGrid>
      <w:tr>
        <w:trPr>
          <w:trHeight w:val="4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Nr. Crt.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Unitatea de învăţare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onţinuturi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Vocabular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CH BEGEGNEN –HALLO! SERVUS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LO! AUF WIEDERSEHEN!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E GEHT`S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NKE, GUT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R BIST DU?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ER BIST DU? ICH BIN….WIE IST DEIN NAME? MEIN NAME IST… . WIE GEHT`S? DANKE, GUT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SEPTEMB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LO!, TSCHÜSS!, GUTEN TAG!, GUTEN MORGEN!, GUTEN ABEND!, BALL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H BITTE AUF!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H AUF! SETZ DICH! ZEIG MAL! HÖR ZU! ZEICHNE! MALE AUS!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H AUF! SETZ DICH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ULSACHEN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S LINEAL, DER SPITZER , DAS BUCH, DAS HEFT, DER FÜLLER, DER BLEISTIFT, DAS MÄPPCHEN, DIE SCHULTASCH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B MIR BITTE DER/ DIE/DAS…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OKTOB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GEN, BUCH, KOMM HER!, BLEISTIFT, HÖR ZU! VERSTECKE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HLEN UND FARBEN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NS, ZWEI, DREI, VIER, FÜNF, SECHS, SIEBEN, ACHT, NEUN, ZEHN, ROT, GELB, BLAU, BRAUN, GRÜN, ORANGE, GRAU, LILA, ROSA, SCHWARZ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E AUS! ZEICHNE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IELZEUGE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PUPPE, DER ROBOTER, DER TEDDYBÄR, DER BALL, DAS AUTO, DER LUFTBALLO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 IST DAS? EIN/ EINE… 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INSTAG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ERNE, DER STERN, DER MOND, DIE KINDER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AU HER! MALE AUS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ÄRCHEN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NEEWITTCHEN, ROTKÄPPCHEN, DIE HEXE, ASCHENPUTTEL, HÄNSEL UND GRETEL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ER IST DAS? DAS IST….WER BIST DU? ICH BIN…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NOVEMB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, LATERNE, STERN, ROTKÄPPCHEN, HEXE, PUPP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NGEN UND MÄDCHEN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 JUNGE, DAS MÄDCHEN, DIE FRAU, DER MAN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 GEHT`S?DANKE, GUT!, WIE GEHT ES DIR? DANKE, SEHR GUT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KOLAUS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NBONS UND SCHOKOLADE, DIE SOCKEN, DER SACK, NIKOLAUS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HNACHTSZEIT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  WEIHNACHTSMANN, DIE GLOCKEN, DAS GESCHENK, DER TANNENBAUM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MÜCKE DEN TANNENBAUM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DEZEMB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GE, BONBONS, SACK, SOCKEN, TANNENBAUM, GLOCKEN, MÄDCHEN, GESCHENK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USTIERE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 HUND, DIE KATZE, DAS SCHWEIN, DAS PFERD, DIE KUH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EISE DIE HAUSTIERE EIN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E SPRECHEN DIE TIERE AUF DEUTSCH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U-WAU!, MIAU-MIAU!, MMUUH-MMUUH!, GRUNZ-GRUNZ!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ICHNE! HÖR ZU UND SPRICH NACH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JANUA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RE, HUND, KATZE, KUH, PFERD, SCHWEI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IN LIEBLINGSTIER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R PAPAGEI, DER FISCH, DER HUND, DIE SCHILDKRÖTE, DER HAMSTER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DNE! MALE AUS!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ÜCHTE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R APFEL, DIE BIRNE, DIE APRIKOSE, DIE ORANGE, DIE ZITRONE, DIE TRAUBEN, DIE PFLAUME, DIE BANAN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HAU HER! HÖR ZU! SPRICH NACH! WAS IST DAS?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FEBRUA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HILDKRÖTE, WAU-WAU!, PFLAUME, PAPAGEI, ORANGE, APFEL, FISCH, APRIKOS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 IST MEIN GEBURTSTAG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S GESCHENK, DER KUCHEN, DER LUFTBALLON, DER PAPIERHUT, DIE KERZEN, DIE GEBURTSTAGSKART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E ALT BIST DU? ICH BIN….JAHRE ALT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ÄTIGKEITEN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SEN, LAUFEN, SPRINGEN, SCHLAFEN, SPÜLEN, AUFWACHEN, ESSEN, FLIEGEN, FOTOGRAFIERE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IN HAUS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E TÜR, DAS DACH, DAS FENSTER, DIE WAND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MÄRZ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US, SCHLAFEN, FLIEGEN, ESSEN, PAPIERHUT, LESEN, FENSTER, KUCHE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E ZIMMER IM HAUS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DEZIMMER, SCHLAFZIMMER, WOHNZIMMER, KÜCHE, SICH WASCHEN, FERNSEHEN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 </w:t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ERN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S EI, DAS LAMM, DER OSTERHASE, FROHE OSTERN!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BINDE DIE PUNKTE! FROHE OSTERN!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 PARK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R BAUM, DER SCHMETTERLING, DIE BANK, DIE BLUME, DIE SCHAUKEL, DIE RUTSCHE, DAS FAHRRA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APRIL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TERN, FAHRRAD, OSTEREI, LAMM, KÜCHE, BAUM, SCHMETTERLING, BADEZIMMER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IN KÖRP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R KOPF, DIE SCHULTER, DER ARM, DAS BEIN,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2. </w:t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ELCHE WÖRTER REIMEN 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US, EI, TASCHENTUCH, ZEHN, BUCH, PUPPE, AUF WIEDERSEHEN, MAUS, TULPE, GLOCKEN, SOCKEN, DREI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DE UNTERSCHIED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ER DES MONATS: MAI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LPE, KOPF, MAUS, SCHULTER, BEIN, HAND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INGE DEINE SPIELSACHEN MIT IN DIE SCHULE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BOTER, PUPPE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AS IST DAS? DAS IST EIN / EINE….. GIB MIR DER/DIE/DAS…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6. </w:t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INE SEITE </w:t>
            </w:r>
          </w:p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ER BIST DU? ICH BIN…, WIE ALT BIST DU? ICH BIN….JAHRE ALT, LIEBLINGSTIER, LIEBLINGSSPIELZEUG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EUZWORTRÄTSE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FERD, KÜCHE, ROBOTER, PUPPE, APFEL, BALL, HAUS, OSTER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m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E VIZUALE ȘI ABILITĂȚI PRACTICE-planificare anual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3"/>
        <w:gridCol w:w="2417"/>
        <w:gridCol w:w="5259"/>
        <w:gridCol w:w="469"/>
      </w:tblGrid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Săptă-mâ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Unitatea de învățare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Conținuturi/Tema plastic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r. ore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EVALUARE INIȚIAL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Iată ce știu! (materiale și instrumente de lucru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ompoziție liber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 xml:space="preserve">BUN VENIT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LA ȘCOALĂ!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u ce voi lucra? (materiale și instrumente de lucru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În natură (materiale și instrumente de lucru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ÎN LUMEA ANIMALELO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Motanul încălțat (colorare-culori prima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Ursul păcălit de vulpe (decupare-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ÎN LUMEA PLANTELO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Simfonia culorilor (pensulație, lipire, stro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Fructe haioase-culori prima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MEDII DE VIAȚ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uibul păsărelelor (pensulație, lipire-pata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Peștișorul norocos (rupere, lipire, color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TOAMN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Bogățiile toamnei (dactilopictură-culori cald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ovorul toamnei (pensulație, amprentare-culori bin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V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CORPUL ME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ei cinci prieteni veseli (trasare după contur-desen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hipul meu-colaj (tăiere, răsucire, decupare, împlet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V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ENERGIE ȘI MIȘCA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Morișca (origami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Barca (origami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I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LUMEA CĂRȚ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ărticica mea-confecționare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Tablou de toamnă – o filă din jurnalul meu -cola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ROMÂNIA, ȚARA MEA!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1. Tricolorul-confecționare </w:t>
            </w:r>
            <w:r>
              <w:rPr>
                <w:rFonts w:cs="Arial Narrow" w:ascii="Arial Narrow" w:hAnsi="Arial Narrow"/>
                <w:color w:val="000000"/>
              </w:rPr>
              <w:t>(pensulație, pliere, li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ovorașul tradițional (bobinare, răsuc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IARN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Bucuriile iernii-colaj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2. Cizmulița cu surprize-confecționare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(decupare, perforare, șnuruire, desen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TRADIȚII ȘI OBICEIURI DE IARN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Ornamente pentru brad –globulețul, clopoțelul (decupare, lipire, rupere, mototol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Sorcova (tăiere, rulare, mototolire, răsuc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JOCURI ȘI JUCĂR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1. Moş Crăciun-confecționare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(pensulație, decupare, asamblare,  li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Puzzle (colorare, decupare, asambl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MIJLOACE DE TRANSPOR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Avionul (origami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Trenulețul distractiv (hașur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MESER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Astăzi sunt cofetar! (modela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roitorașul priceput (croire, coasere, decor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PE STRAD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e stradă-cola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V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EVALUARE SUMATIV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Compoziție liberă-cola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18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V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COPILĂR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Băiatul și fata (modela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 xml:space="preserve">2. Căsuța piticilor-confecționare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(decupare, asambl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VI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ANOTIMPUR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rizanteme (pensulație, linie, culori cald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Iarna ( pensulație, linie, punct- culori reci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VESTITORII PRIMĂVER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Mărțișoare-confecționare (decupare, asamblare, li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olier pentru mama-confecționare (decupare, asamblare, lipire, mototolire, răsuc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PRIMĂVAR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Fluturele-pata spontană prin presare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oronița primăverii (tăiere, decupare, asambl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MEDII DE VIAȚ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Pinguinul (pensulație-nonculori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Vulpea (origami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23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JOCUL CU MAȘINUȚ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Mașinuțe (desen-linia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Remorca-confecționare (decupare, îndoi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24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FANTEZIE ȘI CREAȚI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Ariciul (asambla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Măști (decupare, asamblare, lipire, decor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SĂRBĂTOAREA PAȘTELU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Felicitarea  (decupare, lipire, desen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Suport pentru ou  (tăiere, decupare, lipire, asamblare, desenare, pensulați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SĂ OCROTIM NATURA!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âmp cu maci-colaj (decorare, lipire, pensulați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utiuța pentru agrafe/nasturi (decupare, îndoire, lipire, colorare, desen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V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UNIVERSU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Ziua și noaptea (tăiere, li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Planetele (pensulați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28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V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TIMPU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Ceasul-confecționare (pensulație, decupare, asambl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2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I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TIMPUL LIB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Aparatul foto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Porumbelul-confecționare (pensulație, decupare, pliere, asambl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3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CUM FOLOSESC APARATELE ELECTRIC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Televizorul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Suport pentru creioane-confecționare (asambl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3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X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MUZICA ȘI NATUR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Compoziție liberă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Desene anima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32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X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VAR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Flori (decupare, colorare, asamblare, lipire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Cireș (pensulație, decupare, asamblare, lipi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>3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X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JUCĂR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1. Jucării-modelaj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2. Brățară-înșirar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o-RO"/>
              </w:rPr>
              <w:t xml:space="preserve">34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XXX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  <w:t>VINE VACANȚA!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ietricele colorate pentru decor (pensulație, decorar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MUZICĂ ȘI MIȘCARE-planificare anuală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2"/>
        <w:gridCol w:w="2025"/>
        <w:gridCol w:w="5598"/>
        <w:gridCol w:w="5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</w:rPr>
              <w:t>Săptă-mâ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ținutur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o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Cântece cunoscute de la grădiniț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Jocuri muzicale cunoscute de la grădiniț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BUN VENIT LA ŞCOALĂ!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Cântarea vocal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ântarea în colectiv-poziția, emisia naturală, ton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emnalul de început, dicția, sincronizarea/ </w:t>
            </w: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La școal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Cântarea vocal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Cântarea în grup poziția, emisia naturală, ton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emnalul de început, dicția, sincronizarea/ </w:t>
            </w: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La șco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o-RO"/>
              </w:rPr>
              <w:t>ÎN LUMEA ANIMALEL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Timbrul</w:t>
            </w:r>
            <w:r>
              <w:rPr>
                <w:rFonts w:cs="Arial Narrow" w:ascii="Arial Narrow" w:hAnsi="Arial Narrow"/>
              </w:rPr>
              <w:t xml:space="preserve">/ Sunete din mediul înconjurător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 xml:space="preserve">Cocoșelul meu isteț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Timbrul</w:t>
            </w:r>
            <w:r>
              <w:rPr>
                <w:rFonts w:cs="Arial Narrow" w:ascii="Arial Narrow" w:hAnsi="Arial Narrow"/>
              </w:rPr>
              <w:t xml:space="preserve">/ Sunete din mediul înconjurător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 xml:space="preserve">Cocoșelul meu iste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PLANTEL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Timbrul</w:t>
            </w:r>
            <w:r>
              <w:rPr>
                <w:rFonts w:cs="Arial Narrow" w:ascii="Arial Narrow" w:hAnsi="Arial Narrow"/>
              </w:rPr>
              <w:t>/ Sunete vocale (vorbite sau cântate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Îmi place să mă jo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Timbrul</w:t>
            </w:r>
            <w:r>
              <w:rPr>
                <w:rFonts w:cs="Arial Narrow" w:ascii="Arial Narrow" w:hAnsi="Arial Narrow"/>
              </w:rPr>
              <w:t>/ Sunete vocale (vorbite sau cântate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Îmi place să mă j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DII DE VIA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Timbrul</w:t>
            </w:r>
            <w:r>
              <w:rPr>
                <w:rFonts w:cs="Arial Narrow" w:ascii="Arial Narrow" w:hAnsi="Arial Narrow"/>
              </w:rPr>
              <w:t>/ Sunete muzicale instrumen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ântec:</w:t>
            </w:r>
            <w:r>
              <w:rPr>
                <w:rFonts w:cs="Arial Narrow" w:ascii="Arial Narrow" w:hAnsi="Arial Narrow"/>
              </w:rPr>
              <w:t>Tob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 .</w:t>
            </w:r>
            <w:r>
              <w:rPr>
                <w:rFonts w:cs="Arial Narrow" w:ascii="Arial Narrow" w:hAnsi="Arial Narrow"/>
                <w:b/>
              </w:rPr>
              <w:t>Timbrul</w:t>
            </w:r>
            <w:r>
              <w:rPr>
                <w:rFonts w:cs="Arial Narrow" w:ascii="Arial Narrow" w:hAnsi="Arial Narrow"/>
              </w:rPr>
              <w:t>/ Sunete muzicale instrumen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ântec:</w:t>
            </w:r>
            <w:r>
              <w:rPr>
                <w:rFonts w:cs="Arial Narrow" w:ascii="Arial Narrow" w:hAnsi="Arial Narrow"/>
              </w:rPr>
              <w:t>T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AMN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Cântarea vocal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Cântarea în colectiv și în grup: poziția, emisia naturală,tonul,semnalul de început, dicția, sincronizare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Acum e toamnă. da!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Cântarea vocal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ântarea în grup și individual-poziția, emisia naturală,tonul,semnalul de început, dicția, sincronizare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Acum e toamnă. da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RPUL M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Ritmul</w:t>
            </w:r>
            <w:r>
              <w:rPr>
                <w:rFonts w:cs="Arial Narrow" w:ascii="Arial Narrow" w:hAnsi="Arial Narrow"/>
              </w:rPr>
              <w:t xml:space="preserve">/ Percuţia corporală (bătăi din palme, cu degetul pe bancă, etc.) </w:t>
            </w: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Dacă vesel se trăieșt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>Ritmul</w:t>
            </w:r>
            <w:r>
              <w:rPr>
                <w:rFonts w:cs="Arial Narrow" w:ascii="Arial Narrow" w:hAnsi="Arial Narrow"/>
              </w:rPr>
              <w:t xml:space="preserve">/ Percuţia corporală (bătăi din palme, cu degetul pe bancă, etc.) </w:t>
            </w: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Dacă vesel se trăieș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NERGIE ŞI MIŞCA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Ritmul/ </w:t>
            </w:r>
            <w:r>
              <w:rPr>
                <w:rFonts w:cs="Arial Narrow" w:ascii="Arial Narrow" w:hAnsi="Arial Narrow"/>
              </w:rPr>
              <w:t>Sunete lungi/ scur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Fluturaș, flutura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MEA CĂRŢ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Jocuri muzicale</w:t>
            </w:r>
            <w:r>
              <w:rPr>
                <w:rFonts w:cs="Arial Narrow" w:ascii="Arial Narrow" w:hAnsi="Arial Narrow"/>
              </w:rPr>
              <w:t>-Chițibu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Jocuri muzicale-Chițibu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OMÂNIA, ŢARA MEA!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Recapitul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ARN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Melodia </w:t>
            </w:r>
            <w:r>
              <w:rPr>
                <w:rFonts w:cs="Arial Narrow" w:ascii="Arial Narrow" w:hAnsi="Arial Narrow"/>
              </w:rPr>
              <w:t xml:space="preserve">/ Genuri muzicale: colinde, </w:t>
            </w:r>
            <w:r>
              <w:rPr>
                <w:rFonts w:cs="Arial Narrow" w:ascii="Arial Narrow" w:hAnsi="Arial Narrow"/>
                <w:lang w:val="ro-RO"/>
              </w:rPr>
              <w:t>Cântec:</w:t>
            </w:r>
            <w:r>
              <w:rPr>
                <w:rFonts w:cs="Arial Narrow" w:ascii="Arial Narrow" w:hAnsi="Arial Narrow"/>
              </w:rPr>
              <w:t xml:space="preserve"> Steau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 xml:space="preserve">Melodia </w:t>
            </w:r>
            <w:r>
              <w:rPr>
                <w:rFonts w:cs="Arial Narrow" w:ascii="Arial Narrow" w:hAnsi="Arial Narrow"/>
              </w:rPr>
              <w:t>/ Audiție-</w:t>
            </w:r>
            <w:r>
              <w:rPr>
                <w:rFonts w:cs="Arial Narrow" w:ascii="Arial Narrow" w:hAnsi="Arial Narrow"/>
                <w:lang w:val="ro-RO"/>
              </w:rPr>
              <w:t>Cântec:</w:t>
            </w:r>
            <w:r>
              <w:rPr>
                <w:rFonts w:cs="Arial Narrow" w:ascii="Arial Narrow" w:hAnsi="Arial Narrow"/>
              </w:rPr>
              <w:t>Zorile-s dal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RADIŢII ŞI OBICEIURI DE IARN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Melodia </w:t>
            </w:r>
            <w:r>
              <w:rPr>
                <w:rFonts w:cs="Arial Narrow" w:ascii="Arial Narrow" w:hAnsi="Arial Narrow"/>
              </w:rPr>
              <w:t>/ Genuri muzicale:  colinde, Sorcov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Cântarea cu acompaniament </w:t>
            </w:r>
            <w:r>
              <w:rPr>
                <w:rFonts w:cs="Arial Narrow" w:ascii="Arial Narrow" w:hAnsi="Arial Narrow"/>
              </w:rPr>
              <w:t xml:space="preserve">de jucării muzicale realizat de cop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JOCURI ŞI JUCĂRII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Melodia / </w:t>
            </w:r>
            <w:r>
              <w:rPr>
                <w:rFonts w:cs="Arial Narrow" w:ascii="Arial Narrow" w:hAnsi="Arial Narrow"/>
              </w:rPr>
              <w:t>Genuri muzicale: folclorul copiilor</w:t>
            </w: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Ariciul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Melodia / </w:t>
            </w:r>
            <w:r>
              <w:rPr>
                <w:rFonts w:cs="Arial Narrow" w:ascii="Arial Narrow" w:hAnsi="Arial Narrow"/>
              </w:rPr>
              <w:t>Genuri muzicale: folclorul copii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  <w:color w:val="000000"/>
              </w:rPr>
              <w:t>Lună nou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X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CU CE CIRCULĂM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Melodia / </w:t>
            </w:r>
            <w:r>
              <w:rPr>
                <w:rFonts w:cs="Arial Narrow" w:ascii="Arial Narrow" w:hAnsi="Arial Narrow"/>
              </w:rPr>
              <w:t>Genuri muzicale: folclorul copiilor-colind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Melodia /</w:t>
            </w:r>
            <w:r>
              <w:rPr>
                <w:rFonts w:cs="Arial Narrow" w:ascii="Arial Narrow" w:hAnsi="Arial Narrow"/>
              </w:rPr>
              <w:t>Genuri muzicale:</w:t>
            </w:r>
            <w:r>
              <w:rPr>
                <w:rFonts w:cs="Arial Narrow" w:ascii="Arial Narrow" w:hAnsi="Arial Narrow"/>
                <w:color w:val="000000"/>
              </w:rPr>
              <w:t xml:space="preserve"> Jocuri din folclorul copiilor (Trenu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ESERII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Jocuri muzicale</w:t>
            </w:r>
            <w:r>
              <w:rPr>
                <w:rFonts w:cs="Arial Narrow" w:ascii="Arial Narrow" w:hAnsi="Arial Narrow"/>
              </w:rPr>
              <w:t>-Tâmplaru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Audiție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Cântec:</w:t>
            </w:r>
            <w:r>
              <w:rPr>
                <w:rFonts w:cs="Arial Narrow" w:ascii="Arial Narrow" w:hAnsi="Arial Narrow"/>
              </w:rPr>
              <w:t xml:space="preserve"> Eu sunt numai un copila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E STRADĂ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Recapitulare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.Joc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SUMATIV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Evaluarea cantecelor învățat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Jocuri cu și despre muz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V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INIŢIAL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Cântarea vocală</w:t>
            </w:r>
            <w:r>
              <w:rPr>
                <w:rFonts w:cs="Arial Narrow" w:ascii="Arial Narrow" w:hAnsi="Arial Narrow"/>
              </w:rPr>
              <w:t>-Cântarea în colectiv (cântece din semestrul 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Audiție-</w:t>
            </w:r>
            <w:r>
              <w:rPr>
                <w:rFonts w:cs="Arial Narrow" w:ascii="Arial Narrow" w:hAnsi="Arial Narrow"/>
              </w:rPr>
              <w:t>Jocuri populare: H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NOTIMPUR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 Interpretarea</w:t>
            </w:r>
            <w:r>
              <w:rPr>
                <w:rFonts w:cs="Arial Narrow" w:ascii="Arial Narrow" w:hAnsi="Arial Narrow"/>
              </w:rPr>
              <w:t>/ Nuanţe – Tare -Cântec: Tâmplari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Audiție: </w:t>
            </w:r>
            <w:r>
              <w:rPr>
                <w:rFonts w:cs="Arial Narrow" w:ascii="Arial Narrow" w:hAnsi="Arial Narrow"/>
              </w:rPr>
              <w:t>Iarnă să te du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ESTITORII PRIMĂVER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>/ Nuanţe – încet/ Cântec de leagăn-Somn uș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>/ Nuanţe – încet/ Cântec de leagăn-Somn uș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ĂVAR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 xml:space="preserve">/ Nuanţe – mediu/ </w:t>
            </w:r>
            <w:r>
              <w:rPr>
                <w:rFonts w:cs="Arial Narrow" w:ascii="Arial Narrow" w:hAnsi="Arial Narrow"/>
                <w:lang w:val="ro-RO"/>
              </w:rPr>
              <w:t>Cântec: Soare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 xml:space="preserve">/ Nuanţe – mediu/ </w:t>
            </w:r>
            <w:r>
              <w:rPr>
                <w:rFonts w:cs="Arial Narrow" w:ascii="Arial Narrow" w:hAnsi="Arial Narrow"/>
                <w:lang w:val="ro-RO"/>
              </w:rPr>
              <w:t>Cântec: Soar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I DE VIA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>- Cântec vesel-În poian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>Cântarea cu acompaniament instrumental</w:t>
            </w:r>
            <w:r>
              <w:rPr>
                <w:rFonts w:cs="Arial Narrow" w:ascii="Arial Narrow" w:hAnsi="Arial Narrow"/>
              </w:rPr>
              <w:t>-Cântec vesel-În poia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OCUL CU MAŞINUŢ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 xml:space="preserve"> -Cântec trist-</w:t>
            </w:r>
            <w:r>
              <w:rPr>
                <w:rFonts w:cs="Arial Narrow" w:ascii="Arial Narrow" w:hAnsi="Arial Narrow"/>
                <w:lang w:val="ro-RO"/>
              </w:rPr>
              <w:t>Mașinuța drag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>Interpretarea</w:t>
            </w:r>
            <w:r>
              <w:rPr>
                <w:rFonts w:cs="Arial Narrow" w:ascii="Arial Narrow" w:hAnsi="Arial Narrow"/>
              </w:rPr>
              <w:t>- Cântec vesel- Cântec trist-În poiană-</w:t>
            </w:r>
            <w:r>
              <w:rPr>
                <w:rFonts w:cs="Arial Narrow" w:ascii="Arial Narrow" w:hAnsi="Arial Narrow"/>
                <w:lang w:val="ro-RO"/>
              </w:rPr>
              <w:t>Mașinuța drag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ANTEZIE ŞI CREAŢ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Jucării muzicale improvizate</w:t>
            </w:r>
            <w:r>
              <w:rPr>
                <w:rFonts w:cs="Arial Narrow" w:ascii="Arial Narrow" w:hAnsi="Arial Narrow"/>
              </w:rPr>
              <w:t>-confecționa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.Jucării muzicale improvizate-</w:t>
            </w:r>
            <w:r>
              <w:rPr>
                <w:rFonts w:cs="Arial Narrow" w:ascii="Arial Narrow" w:hAnsi="Arial Narrow"/>
              </w:rPr>
              <w:t xml:space="preserve"> Mânuirea jucăriilor muzicale-</w:t>
            </w:r>
            <w:r>
              <w:rPr>
                <w:rFonts w:cs="Arial Narrow" w:ascii="Arial Narrow" w:hAnsi="Arial Narrow"/>
                <w:lang w:val="ro-RO"/>
              </w:rPr>
              <w:t xml:space="preserve"> Cântec:</w:t>
            </w:r>
            <w:r>
              <w:rPr>
                <w:rFonts w:cs="Arial Narrow" w:ascii="Arial Narrow" w:hAnsi="Arial Narrow"/>
              </w:rPr>
              <w:t xml:space="preserve">To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ĂRBĂTOAREA PAŞTELU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Recapitula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ântec: Pu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Ă OCROTIM NATURA!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Mișcare pe muzică/ </w:t>
            </w:r>
            <w:r>
              <w:rPr>
                <w:rFonts w:cs="Arial Narrow" w:ascii="Arial Narrow" w:hAnsi="Arial Narrow"/>
              </w:rPr>
              <w:t>Mişcări sugerate de textul cânteculu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Umblă urs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Mișcare pe muzică/ </w:t>
            </w:r>
            <w:r>
              <w:rPr>
                <w:rFonts w:cs="Arial Narrow" w:ascii="Arial Narrow" w:hAnsi="Arial Narrow"/>
              </w:rPr>
              <w:t>Mişcări sugerate de textul cântec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</w:rPr>
              <w:t>Umblă urs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U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Mișcare pe muzică</w:t>
            </w:r>
            <w:r>
              <w:rPr>
                <w:rFonts w:cs="Arial Narrow" w:ascii="Arial Narrow" w:hAnsi="Arial Narrow"/>
              </w:rPr>
              <w:t xml:space="preserve"> / Mişcări sugerate de textul cânteculu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ântec: Pitic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.Mișcare pe muzică</w:t>
            </w:r>
            <w:r>
              <w:rPr>
                <w:rFonts w:cs="Arial Narrow" w:ascii="Arial Narrow" w:hAnsi="Arial Narrow"/>
              </w:rPr>
              <w:t xml:space="preserve"> /Mişcări sugerate de textul cânteculu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ântec: Pitic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V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Mișcare pe muzică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şcări libere pe muzică Schumann-Scene pentru cop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Cântare vocală</w:t>
            </w:r>
            <w:r>
              <w:rPr>
                <w:rFonts w:cs="Arial Narrow" w:ascii="Arial Narrow" w:hAnsi="Arial Narrow"/>
              </w:rPr>
              <w:t>: La moară la Doroh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IMPUL LI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Cântarea cu acompaniament/ </w:t>
            </w:r>
            <w:r>
              <w:rPr>
                <w:rFonts w:cs="Arial Narrow" w:ascii="Arial Narrow" w:hAnsi="Arial Narrow"/>
              </w:rPr>
              <w:t>Acompaniament de jucării muzicale realizat de copii-Ghiocelu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Audiție</w:t>
            </w:r>
            <w:r>
              <w:rPr>
                <w:rFonts w:cs="Arial Narrow" w:ascii="Arial Narrow" w:hAnsi="Arial Narrow"/>
              </w:rPr>
              <w:t>: Cu ming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M FOLOSESC APARATELE ELECTRIC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</w:t>
            </w:r>
            <w:r>
              <w:rPr>
                <w:rFonts w:cs="Arial Narrow" w:ascii="Arial Narrow" w:hAnsi="Arial Narrow"/>
                <w:b/>
                <w:lang w:val="ro-RO"/>
              </w:rPr>
              <w:t>Cântarea cu acompaniament</w:t>
            </w:r>
            <w:r>
              <w:rPr>
                <w:rFonts w:cs="Arial Narrow" w:ascii="Arial Narrow" w:hAnsi="Arial Narrow"/>
                <w:lang w:val="ro-RO"/>
              </w:rPr>
              <w:t xml:space="preserve">/ </w:t>
            </w:r>
            <w:r>
              <w:rPr>
                <w:rFonts w:cs="Arial Narrow" w:ascii="Arial Narrow" w:hAnsi="Arial Narrow"/>
              </w:rPr>
              <w:t>Acompaniament de jucării muzicale realizat de copii-Primăva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Cântarea cu acompaniament</w:t>
            </w:r>
            <w:r>
              <w:rPr>
                <w:rFonts w:cs="Arial Narrow" w:ascii="Arial Narrow" w:hAnsi="Arial Narrow"/>
                <w:lang w:val="ro-RO"/>
              </w:rPr>
              <w:t xml:space="preserve">/ </w:t>
            </w:r>
            <w:r>
              <w:rPr>
                <w:rFonts w:cs="Arial Narrow" w:ascii="Arial Narrow" w:hAnsi="Arial Narrow"/>
              </w:rPr>
              <w:t>Acompaniament de jucării muzicale realizat de copii-Primăv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UZICA ŞI NATUR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Audiție muzical</w:t>
            </w:r>
            <w:r>
              <w:rPr>
                <w:rFonts w:cs="Arial Narrow" w:ascii="Arial Narrow" w:hAnsi="Arial Narrow"/>
                <w:lang w:val="ro-RO"/>
              </w:rPr>
              <w:t>ă: Muzica și na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ocuri muzicale</w:t>
            </w:r>
            <w:r>
              <w:rPr>
                <w:rFonts w:cs="Arial Narrow" w:ascii="Arial Narrow" w:hAnsi="Arial Narrow"/>
                <w:lang w:val="ro-RO"/>
              </w:rPr>
              <w:t>: Țăranul e pe câ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AR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ecapitul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Greieraș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ECAPITULARE-EVALUA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Recapitular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</w:rPr>
              <w:t>Jocuri-Chiț-chi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XX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 SUMATIV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valu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ocuri cu și despre muz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</w:rPr>
        <w:t>PLANIFICARE INTEGRATĂ A MATERIEI PE UNIT</w:t>
      </w:r>
      <w:r>
        <w:rPr>
          <w:rFonts w:cs="Arial Narrow" w:ascii="Arial Narrow" w:hAnsi="Arial Narrow"/>
          <w:b/>
          <w:lang w:val="ro-RO"/>
        </w:rPr>
        <w:t>ĂŢI DE CONŢINUT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7"/>
        <w:gridCol w:w="729"/>
        <w:gridCol w:w="1554"/>
        <w:gridCol w:w="2259"/>
        <w:gridCol w:w="992"/>
        <w:gridCol w:w="4007"/>
        <w:gridCol w:w="541"/>
        <w:gridCol w:w="2698"/>
      </w:tblGrid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ăpt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â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is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pl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ţinut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p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nţ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surse</w:t>
            </w:r>
          </w:p>
        </w:tc>
      </w:tr>
      <w:tr>
        <w:trPr>
          <w:trHeight w:val="26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ind w:left="132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INIŢIALĂ    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emente de construcţie a comunicări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aluare predictivă a achiziţiilor dobândite în grădini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Denumirea obiectelor din imagini şi alcătuirea de propoziţii despre acest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Formularea de enunţuri din 3-4 cuvinte după imag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Identificarea obiectelor a căror denumire începe cu acelaşi su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alu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nţelor  dobâ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te în grădini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-selectarea unei imagini dintr-un set, pentru a indica despre ce este vorba în mesaj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ișa de lucru, caiet, planșe cu imagini din poveŞt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versaţia, explicaţia, exerciţiul, munca independent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, evaluare orală ș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19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umer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Ştiinţele vieţ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3" w:leader="none"/>
                <w:tab w:val="left" w:pos="175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area de elemente după criterii dat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3" w:leader="none"/>
                <w:tab w:val="left" w:pos="175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rea în spaţiu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aluarea competen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ţelor dobândite la grădiniţ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xerciţii de grupare a elementelor după </w:t>
            </w:r>
          </w:p>
          <w:p>
            <w:pPr>
              <w:pStyle w:val="Normal"/>
              <w:ind w:left="4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riterii date;</w:t>
            </w:r>
          </w:p>
          <w:p>
            <w:pPr>
              <w:pStyle w:val="Normal"/>
              <w:ind w:left="4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exerciţii de formare a unor mulţimi după criterii date;</w:t>
            </w:r>
          </w:p>
          <w:p>
            <w:pPr>
              <w:pStyle w:val="Normal"/>
              <w:ind w:left="4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exerciţii de orientare în spaţiu;</w:t>
            </w:r>
          </w:p>
          <w:p>
            <w:pPr>
              <w:pStyle w:val="Normal"/>
              <w:ind w:left="4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exerciţii de corespondenţă dintre numărul de elemente dintre o mulţime şi cifra corespunzătoare acesteia;</w:t>
            </w:r>
          </w:p>
          <w:p>
            <w:pPr>
              <w:pStyle w:val="Normal"/>
              <w:ind w:left="4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exerciţii de numeraţi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caiet, fişe de lucru, fişe de evalu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b.procedura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versaţia, explicaţia, exerciţi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c.forme de organiza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ate frontală, activitate individuală (proba orală şi scrisă)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i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  <w:lang w:val="ro-RO" w:eastAsia="ro-RO"/>
              </w:rPr>
              <w:t>jocuri de identificare şi denumire a trăsăturilor</w:t>
            </w:r>
          </w:p>
          <w:p>
            <w:pPr>
              <w:pStyle w:val="Normal"/>
              <w:autoSpaceDE w:val="false"/>
              <w:rPr>
                <w:rFonts w:ascii="Arial Narrow" w:hAnsi="Arial Narrow" w:cs="Arial,Italic;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  <w:lang w:val="ro-RO" w:eastAsia="ro-RO"/>
              </w:rPr>
              <w:t>fizice (culoarea ochilor, lungimea părului,</w:t>
            </w:r>
          </w:p>
          <w:p>
            <w:pPr>
              <w:pStyle w:val="Normal"/>
              <w:autoSpaceDE w:val="false"/>
              <w:rPr>
                <w:rFonts w:ascii="Arial Narrow" w:hAnsi="Arial Narrow" w:cs="Arial,Italic;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  <w:lang w:val="ro-RO" w:eastAsia="ro-RO"/>
              </w:rPr>
              <w:t>înălţimea, greutate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 w:eastAsia="ro-RO"/>
              </w:rPr>
              <w:t>realizarea de desene de tip autoportret, colaje despre propria p</w:t>
            </w: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  <w:lang w:val="ro-RO" w:eastAsia="ro-RO"/>
              </w:rPr>
              <w:t>ersoan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i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 w:eastAsia="ro-RO"/>
              </w:rPr>
              <w:t>prezentarea fotografiei proprii, la vârste difer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i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  <w:lang w:val="ro-RO" w:eastAsia="ro-RO"/>
              </w:rPr>
              <w:t>jocuri pentru recunoaşterea copiilor, pe baza enumerării trăsăturilor fizice releva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materiale</w:t>
            </w:r>
            <w:r>
              <w:rPr>
                <w:rFonts w:cs="Arial Narrow" w:ascii="Arial Narrow" w:hAnsi="Arial Narrow"/>
                <w:sz w:val="20"/>
                <w:szCs w:val="20"/>
              </w:rPr>
              <w:t>: caiet, fişe de lucru, rechizit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autoSpaceDE w:val="false"/>
              <w:ind w:left="34" w:firstLine="22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autoSpaceDE w:val="false"/>
              <w:ind w:left="34" w:firstLine="22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. forme de organizare a colectivului:</w:t>
            </w:r>
          </w:p>
          <w:p>
            <w:pPr>
              <w:pStyle w:val="Normal"/>
              <w:ind w:left="34" w:firstLine="22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1. Iată ce Ştiu! (materiale Şi instrumente de lucru)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2. Compoziţie lib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Arial Narrow" w:hAnsi="Arial Narrow" w:cs="Arial,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autoSpaceDE w:val="false"/>
              <w:ind w:left="85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xprimarea de mesaje orale simple despre:</w:t>
            </w:r>
          </w:p>
          <w:p>
            <w:pPr>
              <w:pStyle w:val="Normal"/>
              <w:autoSpaceDE w:val="false"/>
              <w:ind w:left="85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extura, culoarea, dimensiunea, forma, grosimea</w:t>
            </w:r>
          </w:p>
          <w:p>
            <w:pPr>
              <w:pStyle w:val="Normal"/>
              <w:autoSpaceDE w:val="false"/>
              <w:ind w:left="85" w:hanging="0"/>
              <w:rPr>
                <w:rFonts w:ascii="Arial Narrow" w:hAnsi="Arial Narrow" w:cs="Arial,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,Italic;Times New Roman" w:ascii="Arial Narrow" w:hAnsi="Arial Narrow"/>
                <w:i/>
                <w:iCs/>
                <w:sz w:val="20"/>
                <w:szCs w:val="20"/>
              </w:rPr>
              <w:t>şi utilitatea unor obiec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ul de arte vizuale şi abilităţi practice, foarfecă, lipici, creioane.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versaţia, explicaţia, exerciţiul.</w:t>
            </w:r>
          </w:p>
          <w:p>
            <w:pPr>
              <w:pStyle w:val="Normal"/>
              <w:ind w:left="5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area voc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Cântece cunoscute de la grădiniț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Jocuri muzicale cunoscute de la grădin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reproducerea în colectiv a cântecelor însuşite intuitiv, pronunţând corect cuvinte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jocuri pe cântec cu executarea unor mişcări potrivite conţinutului de idei al textului (acţiuni, personaj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UN VENIT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A ŞCOALĂ!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criere/ redact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Salutu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Prezentarea şi solicitare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Identificarea mijloacelor de comunic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4. Transmiterea unor informaţii referitoare la sine şi la universul apropiat, prin mesaje scur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 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oferirea unor răspunsuri la cererea elementară de informaţii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-participarea la jocuri de rol de tipul vorbitor–ascultător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formularea de mesaje despre sine (nume, vârstă, adresă), despre familie, colegi, animalul preferat, culoarea preferată, mâncarea preferată etc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formularea unor răspunsuri la întrebări adresate de colegi, pe teme de interes pentru copii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prezentarea unor evenimente semnificative din viaţa propri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discuţii privind comportamentul unor personaje; evidenţierea unor modele de comportamen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agini cu diverse situaţii de comunicare,fişa de lucru,caie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versaţia, explicaţia, munca independentă, exerciţiu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frontală individuală, evaluare orală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guri şi corpu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geometr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În drum spre şcoală - orientarea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spaţială şi localizări în spaţi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lasa mea – orientare spaţială şi localizări în spaţi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chizitele şcolarului – orientare spaţială şi localizări în spaţi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chizitele şcolarului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elemente în funcţie de poziţia pe care o ocupă faţă de un anumit reper într-un desen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curi de poziţionare a obiectelor în spaţiu, în raport cu alte obiecte preciz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poziţiei pe care o ocupă diverse obiecte în spaţiu în raport cu alte obiecte preciz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identificare a obiectelor din realitatea imediată sau din imagini, în funcţie de poziţia pe care o au faţă de un repe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prezentarea propriei persoane în funcţie de poziţia din clasă şi prin raportarea la ceilalţi coleg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utilizarea unui program simplu de calculator pentru vizualizarea unor deplasări în plan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de elemente grafice: liniuţe verticale orizontale, oblice, separat şi în combinaţ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prin desene a unor modele decorative simple, folosind linii orizontale, verticale, oblice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de orientare în raport cu un reper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de plasare şi desenare a unor obiecte în spaţiu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conversaţia,explicaţia, demonstraţia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87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RUTINE ŞI  </w:t>
            </w:r>
          </w:p>
          <w:p>
            <w:pPr>
              <w:pStyle w:val="Normal"/>
              <w:ind w:left="87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SARCINI </w:t>
            </w:r>
          </w:p>
          <w:p>
            <w:pPr>
              <w:pStyle w:val="Normal"/>
              <w:ind w:left="87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DE LUCRU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elementare ale noilor rutine specifice activităţii clasei pregăt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cuţii la începutul anului şcolar despre noile rutine (orar zilnic, orar săptămânal, pauze, vacanţe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cuţii despre statutul de preşcolar/şcola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cuţii de explorare a intereselor şi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perienţelor anterioare ale copiilor (la începutul fiecărei zile/teme/săptămâni, în cadrul „Întâlnirii de dimineaţă”, în cadrul altor lecţii sau al activităţilor extraşcolar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transformarea spaţiului clasei într-un mediu prietenos de învăţare: modalităţi de prezentare personală afişate pe mese/bănci, construirea în echipă a simbolului, expunerea produse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activităţilor la nivelul elevilor, pentru a f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ualiza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interpretarea unor melodii preferate pentru anunţarea pauzei: „Cum mi-ar plăcea să suneclopoţelul în şcoala mea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teatru de marionete: „Sunt în clasa pregătitoa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UN VENIT </w:t>
            </w:r>
          </w:p>
          <w:p>
            <w:pPr>
              <w:pStyle w:val="Normal"/>
              <w:ind w:left="87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A ŞCOALĂ!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u ce voi lucra? (materiale Şi instrumente de lucru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În natură (materiale Şi instrumente de luc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1.3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xplorarea mediului înconj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rător pentru a identifica forme, culori, materiale, obiecte artist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sortarea materialelor de lucru şi a instrumentelor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cţie de proprietăţi/utilizări ; depozitarea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paţii special amenajate şi etichetarea 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foarfecă, lipici, creioane,acuarele, pensul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exerciţiu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ântarea voc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ântarea vocală</w:t>
            </w:r>
          </w:p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area în colectiv-poziția, emisia naturală, ton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alul de început, dictia, sincronizare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reproducerea în colectiv a cântecelor 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pe cântec cu executarea unor mişcări potrivite conţinutului de idei al textului (acţiuni, personaje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udierea unor creaţii muzicale care declanşează mişcarea liberă, spontană - Exemplu: J.Haydn -Simfonia „Ceasornicul” Partea a II-a (fragment incipient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ganizarea unor jocuri inspirate de muzica audiată - Exemple de audiţii: George Enescu - „Impresii din copilărie” (fragment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companierea cântecelor cu jucării muzica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spontană a unor combinaţii ritmice de silabe onomatopeice, însoţite de mişca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socierea unor mişcări ritmice sau sunete în relaţie cu poveşti, poezii, cânte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scuţii despre propriile creaţii, analiza şi aprecierea 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 școal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 LUMEA ANIMALELOR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Comunicare orală (ascultare, vorbire, interacţiune)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Ascultarea unei poveşti. Numirea personajelor din pove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ectură după benzi desen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2. Citirea după imagini. Povest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Formularea unei descrieri elementare a unui person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Repovestirea unui text, respectând succesiunea momentelor prezent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vinte cu sens asemănă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 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1.1.      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-oferirea de răspunsuri la întrebarea: „Despre ce este vorba (în acest fragment de poveste)?”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aprecierea ca adevărate sau false a unor enunţuri scurte care testează înţelegerea textului audiat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formularea unor răspunsuri la întrebări despre conţinutul unui mesaj/ text scurt audiat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- reformularea unor mesaje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repovestirea unor secvenţe preferate dintr-un text audiat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observarea, recunoaşterea, executarea unor comenzi simple (priveşte, ascultă, fii atent)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audierea unor poveşti sau a unei descrieri şi manifestarea reacţiilor corespunzătoare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identificarea sensului unui cuvănt rostit de cadru didactic-coleg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agini din povesti, caiet, fişe de lucru, imagini cu personaje negative şi pozi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versaţia, explicaţia, demonstraţia,exerciţiul, munca în echipă, problematizare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/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tiinţele vieţ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Animale (părţi componente) – grupare de obiecte şi formare de mulţimi după criteriul mărim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Animale domestice – grupare de obiecte şi formare de mulţimi după criteriul formă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Animale sălbatice – grupare de obiecte şi formare de mulţimi după criteriul culoar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  <w:tab/>
              <w:t>Animale (mod de hrănire) – grupare de obiecte şi formare de mulţim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pă criterii diferit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  <w:tab/>
              <w:t>Animale - condiţii de viaţă (apă, aer, lumină, căldură) – formare de mulţimi după criterii vari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de recunoaştere a caracteristicilor unor anim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obiectelor/corpurilor după un anumit criteriu (formă, culoare, mărime, grosime, gust, utilitate, naturale/prelucrate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materialelor după caracteristici observate: transparenţă, duritate, flexibilitate, utilizare etc.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ortarea pe diverse categorii: legume/fructe; cu gust dulce/acru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unor elemente/prototipuri din diverse categorii (plante, animale, figuri geometrice, mulţim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categoriei căreia îi aparţine un anumit elemen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lasificarea animalelor în funcţie de numărul de picioare, de mediul de viaţă, de modul de hrăni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mula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UTINE ŞI SARCINI DE LUCR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elementare ale noilor rutine specifice activităţii clasei pregăt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primarea prin desen a regulilor de comunicare la şcoală şi afişarea acestora pentru a fi vizualizate de elevi – exemplu: vorbim pe rând, ascultăm activ, respectăm programul şcolar, ajutăm colegii când ne solicită sprijinul, adresămîntrebări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 xml:space="preserve">jocuri de rol cu marionete ilustrând modalităţi pozitive/negative de interacţiune verbală sau fizică: se ajută unii cu ceilalţi, se lovesc, se împing etc.), se exprimă politicos (te rog, mulţumesc, cu plăcere)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 LUMEA ANIMALE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Motanul încălţat (colorare-culori prima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Ursul păcălit de vulpe (decupare-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xprimarea de mesaje orale simple despre:textura, culoarea, dimensiunea, forma, grosim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şi utilitatea unor obiec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lorarea în contur cu respectarea limitelor acestuia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utilizarea unor tehnici simple de decupare după contur;</w:t>
            </w:r>
          </w:p>
          <w:p>
            <w:pPr>
              <w:pStyle w:val="Normal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asamblare Şi lipire pe suport,formularea  de întrebări simple Şi răspunsuri despre cele observ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unui tablou-colaj,reprezentativ pentru poves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şablon, creioane colorate, carioca, foarfecă, 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, problematizare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br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nete din mediul înconjurăto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ompanierea cântecelor cu percuţ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coșelul meu isteț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 LUMEA PLANTELOR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 LUMEA PLANTE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Convorbi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Memorarea. Reci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Formularea întrebărilor şi răspunsur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Crearea unui orar pe un cod de culori sau simbol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 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stabilirea poziţiei sau succesiunii cuvintelor din propoziţii orale de 3-4 cuvinte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>-numărarea cuvintelor dintr-un enunţ scurt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formulare de întrebări şi răspunsuri într-un context dat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reproducerea unui mesaj scurt cu schimbarea intonaţiei, în funcţie de intenţia de comunicare)aserţiune, întrebare, exclamaţie, supărare, bucurie)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iniţierea şi menţinerea unei discuţii pe o temă de interes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conversaţii scurte în grup, pe baza unui text audiat –poezia,,Vine ploaia,, de George Coşbuc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citirea orarului clasei)activităţile sunt reprezentate prin imagini corespunzătoare fiecărei disciplin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rearea unui orar pe un cod de culori sau simbolur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individuală,evaluare orală, activitate în grup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/în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tiinţele vieţ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lante (părţi componente)–sortarea şi clasificarea obiectelor sau a mulţimilor după criterii variat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lante (mod de hrănire)–sortarea şi clasificarea obiectelor sau a mulţimilor după criterii variat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ereale - sortarea şi clasificarea obiectelor sau a mulţimilor după criterii vari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părţilor componente ale vieţuitoarelor (plante, animale) pentru identificarea structurii lor comun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florilor/frunzelor unei plante care apar în interval de o săptămână, în scopul evidenţierii creşterii acesteia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urmărirea creşterii unei plante ţinând sub observaţie unul dintre factorii care întreţin viaţa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directă în mediul natural a unor plante, insecte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obiectelor/corpurilor după un anumit criteriu (formă, culoare, mărime, grosime, gust, utilitate, naturale/prelucrate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materialelor după caracteristici observate: transparenţă, duritate, flexibilitate, utilizare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de elemente grafice: liniuţe verticale, orizontale, oblice, separat şi în combinaţ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ortarea pe diverse categorii: legume/fructe; cu gust dulce/acru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unor elemente/prototipuri din diverse categorii (plante, animale, figuri geometrice, mulţim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categoriei căreia îi aparţine un anumit elemen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plan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ine sunt eu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„Pot să te prezint eu?” în care fiecare copil îşi prezintă colegul/colega, jucăria preferată, animalul preferat, activităţi prefera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ui jurnal în imagini „Eu ş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ietenul/prietenii mei”, în care copilul desenează prietenul/prietenii, activităţile preferate desfăşurate împreună, obiectele/ fiinţele de care se simte ataş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unor evenimente: „Ziua clasei noastre”, „Expoziţie de lucrări plastice dedicate prietenilor”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-Activităţi şi jocuri de tipul “Prietenul secret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 LUMEA PLANTE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Simfonia culorilor (pensulaţie, lipire, stro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Fructe haioase-culori pri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formularea de răspunsuri l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>-identificarea punctului,culorilor primare în mediul înconjurător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>-realizarea unor compoziţii individuale folosind culori adecvate Şi tehnici de lucru diferite(pensulaţia, stropirea, punctarea) 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 acuarele,şablon, pensulă, lipici, seminţe floarea-soarelui, seminţe piper, cario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 forme de organizare a colectivului: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23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br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nete vocale (vorbite sau cântat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Îmi place să mă j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DII DE VIAŢĂ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DII DE VIAŢ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”Citirea” simbolurilor pentru vreme şi a calendarului natu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Memorizare (Pădurea/ Liva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3.Formularea/oferirea de replici afirmative/negative la enunţuri care vizează  informaţii din tex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Recunoaşterea unor enunţuri care nu se potrivesc ca sens cu un mesaj audiat anteri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 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eastAsia="Batang;바탕" w:cs="Arial Narrow" w:ascii="Arial Narrow" w:hAnsi="Arial Narrow"/>
                <w:i/>
                <w:sz w:val="20"/>
                <w:szCs w:val="20"/>
                <w:lang w:val="ro-RO"/>
              </w:rPr>
              <w:t>sortarea unor semne, simboluri grafice identice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  <w:szCs w:val="20"/>
                <w:lang w:val="ro-RO"/>
              </w:rPr>
              <w:t>-,,citirea,, simbolurilor pentru vreme şi a calendarului naturii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  <w:t xml:space="preserve">aprecierea ca adevărate sau false a unor enunţuri scurte care testează înţelegerea textului audia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de replici afirmative/ negative la enunţuri scurte care vizează diverse informaţii din text – Exemplu: numele greşit al personajului, locul corect în care se petrece acţiunea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selectarea unei imagini dintr-un set, pentru a indica despre ce este vorba în mesaj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alizarea unui desen pentru a indica despre ce este vorba în mesa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iscuţii privind comportamentul unor personaje; evidenţierea unor modele de comportamen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tiinţele vieţ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ădurea – aprecierea globală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Livada – compararea numărului de elemente a două mulţimi prin procedee variate (punere în corespondenţă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Grădina de legume – relaţii, regularităţ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Mediul acvatic – apreciere globală, compararea numărului de elemente a două mulţimi prin procedee variate; relaţii, regularităţ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ăsirea elementelor unei mulţimi, fiind date elementele celeilalte mulţimi şi regula de corespondenţă dintre acestea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ţii variate de asocieri şi corespondenţe (ex.: păpuşă-rochie, pantof-picior, maşină-şofer, ploaie-umbrelă, pătrat-linie etc.)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tii de identificare si descriere a unor medii de viata familiar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tii de enumerare a unor plante si animale din medii de viata cunoscute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lasificarea plantelor şi animalelor în funcţie de mediul de viaţă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servarea directă în mediul natural a unor plante, animale, insecte etc.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7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de elemente grafice: liniuţe verticale, orizontale, oblice, separat şi în combinaţii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atl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ine sunt eu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75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ui jurnal în imagini „Eu şi</w:t>
            </w:r>
          </w:p>
          <w:p>
            <w:pPr>
              <w:pStyle w:val="Normal"/>
              <w:ind w:left="33" w:hanging="175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ietenul/prietenii mei”, în care copilul desenează prietenul/prietenii, activităţile preferate desfăşurate împreună, obiectele/ fiinţele de care se simte ataşat</w:t>
            </w:r>
          </w:p>
          <w:p>
            <w:pPr>
              <w:pStyle w:val="Normal"/>
              <w:ind w:left="33" w:hanging="175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unor evenimente: „Ziua clasei noastre”, „Expoziţie de lucrări plastice dedicate prietenilor”</w:t>
            </w:r>
          </w:p>
          <w:p>
            <w:pPr>
              <w:pStyle w:val="Normal"/>
              <w:ind w:left="33" w:hanging="175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-Activităţi şi jocuri de tipul “Prietenul secret”</w:t>
            </w:r>
          </w:p>
          <w:p>
            <w:pPr>
              <w:pStyle w:val="Normal"/>
              <w:ind w:left="33" w:hanging="175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DII DE VIAŢĂ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DII DE VIAŢ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uibul păsărelelor (pensulaţie, lipire-pat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PeŞtiŞorul norocos (rupere, lipire, color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crierea materialelor folosind drept criteri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oprietăţile l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xerciţii de identificare a valorilor estetic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in mediul înconjurăt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lucrarilor  folosind tehnicile de lucru cerute fol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ndu-se de spontaneitate(pata-norul,ruperea hârtiei-solzii peŞtilor…)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şablon, acuarele, pensulă, lipici, paie, creioane colorate, creioane cerate, carioca, hârtie colorată, hârtie creponată verd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br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nete muzicale instrument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ocuri de ascultare şi comparare intuitivă a unor sunete emise de obiecte cunoscute, cu sonorităţi distinc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OAM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1. Formularea de propoziţii  după imagi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2. Formularea de propoziţii (lectură) după mai multe benzi desen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Memoriz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Completare de versuri/propoziţii după imagini şi rime. Realizarea unui desen pentru a indica despre ce este vorba în mesaj.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formulare de propoziţii pe baza unei imagini-set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descrierea unor elemente din imagini d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prezentarea grafică a numărului de cuvinte a unor propoziţ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trasare a unor elemente grafice folosite în scrierea literelor de mân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 construirea de rime pornind de la cuvinte da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–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realizarea unui desen pe baza textului audia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, imagini din povesti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/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tiinţele vieţii -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Fructe de toamnă – numărul şi cifra 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Legume de toamnă – numărul şi cifra 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Fenomene în anotimpul toamna –numărul şi cifra 2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În cămară – Numărul şi cifra 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 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323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- compunerea şi descompunerea unor mulţimi de obiecte având drept cardinal un număr de elemente mai mic decât 10;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tipul: „Ce anotimp este?” pentru recunoaşterea fenomenelor naturii în situaţii reale sau în imagini (ploaie, ninsoare, vânt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ferenţierea anotimpurilor, două câte două, în funcţie de caracteristicile specifice observ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ui calendar pe o săptămână/ lună cu starea vremii, prin lipirea/desenarea unor simboluri - nori, soare, vânt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modificări apărute în viaţa omului, animalelor, plantelor, în funcţie de anoti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riglete, numărători, fructe şi legu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hema corp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identificare şi denumire a trăsăturilor fizice (culoarea ochilor, lungimea părului, înălţimea, greutate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conturului corpului în mări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naturală, colorarea conturului astfel încât să semene cât mai bine cu sine (culoarea părului, culoarea ochilor etc.), decuparea şi afişarea produsel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ualizarea în oglindă a elementelor corporale şi denumirea acest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de desene de tip autoportret, colaje despre propria persoan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OAMN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Bogăţiile toamnei (dactilopictură-culori cald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ovorul toamne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pensulaţie, amprentare-culori bin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dentifica forme, culo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losirea tehnicilor de lucru menţionate(dactilopictura, amprentarea, pensulaţia)combinate cu iniţiativa spontan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şablon, acuarele, pensulă, frunze de diferite tipuri şi dimensiun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area vocal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ântarea în colectiv, în  grup și individual-poziția, emisia naturală,tonul,semnalul de început, dicția, sincronizare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curi de audiere alternativă şi comparată a sunetelor vorbite şi cântate – Exemplu: ascultarea unei poezii, în comparaţie cu audierea unui cânte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xersarea asimilării integrale a cântecului  sau pe strofe; indiferent de procedeul abordat, cântecul se însuşeşte ca un tot unitar - text şi melodie, care nu se despa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roducerea în colectiv a cântecelor însuşite intuitiv, pronunţând corect cuvinte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pe cântec cu executarea unor mişcări potrivite conţinutului de idei al textului (acţiuni, personaje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acompanierea cântecelor cu jucării muzi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udierea unor creaţii muzicale care declanşează mişcarea liberă, spontan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rearea spontană a unor combinaţii ritmice de silabe onomatopeice, însoţite de miş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socierea unor mişcări ritmice sau sunete în relaţie cu poveşti, poezii, cânte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scuţii despre propriile creaţii, analiza şi aprecierea 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um e toamnă. da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RPUL ME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Numărarea (delimitarea) cuvintelor dintr-un enunţ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Poziţia cuvintelor în enunţ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Punerea în corespondenţă a imaginilor din aceeaşi categorie şi denumirea 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Dramatizare. Povestirea unor experienţe trecute sau prez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numărarea cuvintelor dintr-un enunţ scu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stabilirea poziţiei sau succesiunii cuvintelor din propoziţii orale de 3-4 cuvi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punerea în corespondenţă aunui cuvănt rostit cu imaginea potrivit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ndicarea cuvintelor percepute prin diferite semne: bătăi din palme, ridicarea unui deget, a unui obiect, jetoane puse pe bancă, săritură etc. – Exemplu: „Pune pe masă atâtea jetoane câte cuvinte ai auzit”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reproducerea unui mesaj scurt cu schimbarea intonaţiei, în funcţie de intenţia de comunicare (aserţiune, întrebare, exclamaţie, supărare, bucurie etc.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trasare a unor elemente grafice folosite în scrierea literelor de mână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povestirea unor experienţe trecute sau prezen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lanificări, preziceri şi presupuneri realizate pe baza unor experienţe posibile sau a unora imaginar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simularea unor situaţii care presupun verbalizarea unor trăiri diferi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jocuri de rol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povestirea unor fragmente din poveşti audiate, cu reproducerea intonaţiei interpreţilor (cadrul didactic, actori etc.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ramatizări ale poveştilor/ fragmentelor din basme audia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, imagini din povesti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/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ţiinţele vieţii - 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rpul omenesc (părţile componente şi rolul lor) – numărul şi cifra 3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Corpul omenesc (simţurile) – numărul şi cifra 3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Hrana ca sursă de energie. Importanţa hranei pentru creştere şi dezvoltare. Numărul şi cifra 4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Igiena corpului  - numărul şi cifra 4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Igiena alimentaţiei  – numărul şi cifr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 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 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identificarea şi denumirea corectă a părţilor componente ale corpului omenesc, pentru evidenţierea rolului acestora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fotografiilor personale cu acelea ale părinţilor, în scopul identificării asemănărilor (transmiterea moştenirii genetice de la generaţie la generaţie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consecinţelor unor acţiuni asupra propriului corp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naliza consecinţelor acţiunilor unor personaje din poveşt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ganizarea unor jocuri de tip „Ce s-ar întâmpla dacă…?”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vizionarea unor filme/prezentări pentru identificarea efectelor pozitive/negative ale unor alimente, a necesităţii hranei pentru creştere şi dezvoltare etc.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mulaje, riglete, numărător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 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hema corp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conturului corpului în mări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naturală, colorarea conturului astfel încât să semene cât mai bine cu sine (culoarea părului, culoarea ochilor etc.), decuparea şi afişarea produsel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de desene de tip autoportret, colaje despre propria persoan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RPUL MEU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Cei cinci prieteni vesel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trasare după contur-desen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hipul meu-colaj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tăiere, răsucire, decupare, împlet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punerea în corespondenţă a mesajului transmis de titlu cu conţinutul  lucră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precizarea tipului, trăsăturilor  personale(culoare piele, păr…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losirea liniei cu scop de contu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observarea modului diferit de ilustrare a autoportretului(prin desen, pictură, colaj.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tăierea, răsucirea, împletirea firelor(formularea de întrebări Şi răspunsuri despre cele observate)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şablon, creion, carioca, creioane colorate,hârtie colorată, fire de lână, mohair, lipici, foarfecă, diverse imagini cu autoportrete în creion, acuarelă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lemente de limbaj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m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uţia corporală (bătăi din palme, cu degetul pe bancă, etc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exersarea asimilării integrale a cântecului –Exemplu: „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Huţa, huţ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” (din folclorul copiilor), sau pe strofe; indiferent de procedeul abordat, cântecul se însuşeşte ca un tot unitar - text şi melodie, care nu se despar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însuşite intuitiv, pronunţând corect cuvintel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pe cântec cu executarea unor mişcări potrivite conţinutului de idei al textului (acţiuni, personaje)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sarea mişcării spontane pe cântec -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mplu: „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luturaş, fluturaş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” (din folclorul copiilor ), însoţit de imitarea zborului; „Huţa, huţa” (din folclorul copiilor), cu balansul braţelor, „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Umblă ursul”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,  (din folclorul copiilor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udierea unor creaţii muzicale care declanşează mişcarea liberă, spontană - Exemplu: J.Haydn -Simfonia „Ceasornicul” , Partea a IV-a (fragment)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ganizarea unor jocuri inspirate de muzica audiată - Exemple de audiţii: R. Schumann ,,Scene pentru copii,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companierea liberă a cântecelor, c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că vesel se trăieș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NERGIE ŞI MIŞC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criere/ redac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Indicarea silabelor percepute dintr-un cuvânt/rostirea unei sila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Poziţia silabelor în cuvinte (iniţială/final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Discriminarea sunetelor din natură şi a sunetelor din cuvi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Construirea de rime pornind de la cuvinte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, dintr-un şir, a cuvintelor care încep/ se termină cu un anumit sune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 construirea de rime pornind de la cuvinte d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rostirea cuvintelor pe silabe, în jocuri, cântece sau numărători ritm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udierea unor înregistrări cu sunete din mediul înconjurător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iscriminarea sunetelor din natură şi a sunetelor din cuvin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interpretarea unor cântece care conţin onomatope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exerciţii de trasare a unor elemente grafice folosite în scrierea literelor de mân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ndicarea  silabelor  percepute prin diferite semne: bătăi din palme, ridicarea unui deget, a unui obiect, jetoane puse pe bancă, săritură etc. – Exemplu: „Pune pe masă atâtea jetoane câte silabe ai auzit”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. forme de or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nizare a colectivulu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/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Ştiinţele Fizic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nergia soarelui şi a apei – numărul şi cifra 5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Energia vântului – numărul şi cifra 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Energia electrică – numărul şi cifra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 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răsături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ualizarea în oglindă a elementelor corporale şi denumirea acest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de desene de tip autoportret, colaje despre propria persoan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ezentarea fotografiei proprii, la vârste difer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cuţii în perechi sau în grupuri mici pe baza desenelor şi poveştilor create de fieca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ană despre părţile corpului şi rolul acest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pentru recunoaşterea copiilor, pe baza enumerării trăsăturilor fizice releva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NERGIE ŞI MIŞC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Morişca (origami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Barca (orig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losirea liniei Şi punctului  cu scop decorativ(decorarea bărcuţei Şi moriŞti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îndoi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întrebări Şi răspunsuri despre utilitatea Şi aspectul obiectelor confecţiona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şablon, foarfecă, piuneză, lipici, beţe frigărui, carioca, creioane colorate, adeziv cu sc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lemente de limba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mu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nete lungi/ scur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luturaș, flutura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UMEA CĂR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Comunicare orală (ascultare, vorbire, interacţiune) Scriere/ redac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1. Confecţionarea de mini-cărtice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Poziţia sunetelor în cuvinte (iniţial/fin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Identificarea sensului unui cuvânt prin schimbarea unui sunet/ unei sila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Exprimarea răspunsului la anumite întrebări cu ajutorul desenului sau prin simbolur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indicarea sunetelor  percepute prin diferite semne: bătăi din palme, ridicarea unui deget, a unui obiect, jetoane puse pe bancă, săritură etc. – Exemplu: „Pune pe masă atâtea jetoane câte sunete ai auz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identificarea, dintr-un şir, a cuvintelor care încep/ se termină cu un anumit sune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desenarea unor obiecte/ fiinţe cu relevanţă pentru copii, a căror denumire conţine (în poziţie iniţială sau finală) sunetul specifica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observarea (intuitivă) a cărţilor de diverse forme, dimensiuni, grosimi, cu sau fără imagini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ăsfoirea unor cărţi în colţul amenajat cu o mini-bibliotecă, în biblioteca şcolii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bservarea şi stabilirea unor asemănări şi diferenţe între suporturi de lectură variate – Exemplu: carte de colorat, carte de poveşti cu ilustraţii, carte ce conţine doar text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observarea amplasării imaginilor în raport cu textu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primarea răspunsului la anumite întrebări cu ajutorul desenului sau prin simboluri – Exemplu: „Cum putem arăta prin „scris” ce frumoasă e primăvara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confecţionarea unor minicărţi pe teme familiare, în care se vor folosi limbaje neconvenţion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identificarea sensului unui cuvânt prin schimbarea unui sunet/ unei silab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ostirea cuvintelor cu prelungirea unor sunete stabilite anterio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fişe de lucru,imagini cu diverse obiecte, mini-cărticel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UMEA CĂR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Drumul cărţii – numărul şi cifra 6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La bibliotecă – numărul şi cifra 6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În lumea poveştilor – numărul şi cifra 7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ă ocrotim pădurea, reciclând hârtia – numărul şi cifra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 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colorarea unor planşe în care codul culorilor este dat de numere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selectarea unor numere după un criteriu dat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naliza consecinţelor acţiunilor unor personaje din poveşti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cărţ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CUNOAŞTERE ŞI ATITUDINE POZITIVĂ FAŢĂ DE SINE ŞI FAŢĂ DE CEILALŢ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cunoaşte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şi stil de viaţ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răsături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identificare şi denumire a trăsături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fizice (culoarea ochilor, lungimea părului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înălţimea, greutate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conturului corpului în mări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naturală, colorarea conturului astfel încât să semene cât mai bine cu sine (culoarea părului, culoarea ochilor etc.), decuparea şi afişarea produse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UMEA CĂR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cări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ărticica mea-confecţion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Tablou de toamnă – o filă din jurnalul meu -co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cărticelei  folosind tehnici simple de  îndoi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unei  compoziţii libere, spontane sub forma unui colaj cu îmbinarea materialelor din natură cu cele reciclabi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formularea de întrebări Şi răspunsuri despre utilitatea Şi aspectul obiectului confecţion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lipici, carioca, creioane oloratem frunze şi flori presate, hârtie reciclabilă, 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;Times New Roman" w:ascii="Arial Narrow" w:hAnsi="Arial Narrow"/>
                <w:b/>
                <w:bCs/>
                <w:sz w:val="20"/>
                <w:szCs w:val="20"/>
              </w:rPr>
              <w:t>Mişcare pe muzic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curi muzical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opunător sau redat cu ajutorul mijloacelor tehnic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exersarea asimilării integrale a cântecului –sau pe strofe; indiferent de procedeul abordat, cântecul se însuşeşte ca un tot unitar - text şi melodie, care nu se despa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reproducerea în colectiv a cântecelo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însuşite intuitiv, pronunţând corect cuvinte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jocuri pe cântec cu executarea unor mişcări potrivite conţinutului de idei al textului (acţiuni, personaje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audierea unor creaţii muzicale care declanşează mişcarea liberă, spontană - Exemplu: J.Haydn -Simfonia „Ceasornicul” Partea a II-a (fragment incipient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organizarea unor jocuri inspirate de muzica audiată - Exemple de audiţii: W.A.Mozart –„Mica serenadă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acompanierea liberă a cântecelor, c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țibu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OMÂNIA, ŢARA MEA!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OMÂNIA, ŢARA MEA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Comunicare orală (ascultare, vorbire, interacţiune) Scriere/ redac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Indicarea de imagini reprezentând obiecte din mediul familia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upă diferite criterii (sunet iniţial/final, silab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Formularea de răspunsuri ce presupun alegere duală/ multipl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Recunoaşterea unui obiect, prin formularea de întrebări despre caracteristicile acestu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Exersarea musculaturii fine a mâinii şi a coordonării mişcărilor ( prin colorare, haşurare, trasare peste linia punctat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, dintr-un şir, a cuvintelor care încep/ se termină cu un anumit sune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sortarea jetoanelor care reprezentă obiecte din mediul familiar, după diferite criterii (sunet iniţial/ final, număr de silabe etc.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esenarea unor obiecte/ fiinţe cu relevanţă pentru copii, a căror denumire conţine (în poziţie iniţială sau finală) sunetul specific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recunoaşterea unui obiect, prin formularea de întrebări despre caracteristicile acestuia - joc de tipul:,,Cine conduce institu’ia?’’etc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folosind carduri cu imagini ale unor obiecte şi denumirea acestor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răsfoirea unor cărţi care conţin doar imagini şi „citirea” acestora în grup/ cu ajutorul cadrului didactic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formularea unor răspunsuri ce presupun alegere duală/ multiplă – Exemplu: „În prima imagine este reprezentată o casă de locuit sau o instituţie?’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exersarea musculaturii fine a mâinii şi a coordonării mişcărilor ( prin colorare, haşurare, trasare peste linia punctată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 semnificaţiei unor simboluri întâlnite în situaţii cotidiene: M – metrou, H - spital, I - informaţii, intrare, ieşire, farmacie, trecere de pietoni, semafor etc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 din mediul famil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Locuinţa mea – numărul şi cifra 8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Localitatea, domiciliul – numărul şi cifra 8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Instituţii din localitate – numărul şi cifra 9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1 Decembrie – Ziua României – numărul şi cifra 9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 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 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alizarea unor desene având ca tematică locuinţa, camera propri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participarea la acţiuni care implică un mediu curat şi prietenos în cadrul clas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efectelor pozitive şi negative ale acţiunilor proprii asupra mediului apropi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alizarea unor desene/afişe/colaje care să prezinte norme de comportare civilizat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alizarea unor postere referitoare la regulile de igienă colectivă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 cu instituţ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UNICARE ŞCOLARĂ EFICIEN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de comunicare în activitatea şcol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primarea prin desen a regulilor de comunicare la şcoală şi afişarea acestora pentru a fi vizualizate de elevi – exemplu: vorbim pe rând, ascultăm activ, respectăm programul şcola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selecţie şi plasare de jetoane: Da (comunicare eficientă)/ Nu (comunica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OMÂNIA, ŢARA MEA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Tricolorul-confecţionare </w:t>
            </w:r>
            <w:r>
              <w:rPr>
                <w:rFonts w:cs="Arial" w:ascii="Arial Narrow" w:hAnsi="Arial Narrow"/>
                <w:sz w:val="20"/>
                <w:szCs w:val="20"/>
              </w:rPr>
              <w:t>(pensulaţie, pliere,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CovoraŞul tradiţional (bobinare, răsuc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expunerea, observarea, analiza unor  lucrări valoroase ale culturii româneŞti tradiţionale(observarea portului popular, a drapelulu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vizionarea unor filme documenta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îndoi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asucirea Şi bobinarea firelor  texti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decorarea sălii de clasă cu steguleţele obţinu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ă, pensulă, lipici, beţişor, fire de lână, beţe de chibrit, filme documentar despre ziua naţional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, problematizare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capitul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de ascultare a unor sunete lungi sa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exersarea mişcării spontane pe cântec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organizarea unor jocuri inspirate de muzica audiat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AR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omunicare orală (ascultare, vorbire, intera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ţiune) Scriere/ redac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Memorizare. Completare de ghicitori după dese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Dialoguri în diferite contex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3. Numirea personajelor şi oferirea de răspunsuri referitoare la textul audi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4.Utilizarea formulelor specifice unor situaţii concre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invitaţie, urare, prezentarea unor scuz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tilizarea şi interpretarea tonului folosit în vederea exprimării unor emoţii vari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despre conţinutul unui mesaj/ text scurt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formulare de răspunsuri la ghicito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decodificarea mesajului încifrat în ghicitor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numirea personajului/ personajelor dintr-un fragment de poveste audi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unor răspunsuri la cererea elementară de informaţii: „Cine? Ce? Unde? Cum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simularea unor situaţii care presupun verbalizarea unor trăiri diferi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citarea unor poezii, cu reproducerea intonaţiei interpreţilor (cadrul didactic, actori etc.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sesizarea utilizării formulelor specifice în situaţii concrete de tipul: invitaţie, urare, prezentarea unor scuze etc. pentru a transmite intenţii, gânduri, sentimente etc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producerea unui mesaj scurt cu schimbarea intonaţiei, în funcţie de intenţia de comunicare (aserţiune, întrebare, exclamaţie, supărare, bucurie etc.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exersarea unor formule de salut, de adresare, prezentare şi solicitare, adecvate contextulu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ialoguri în diferite contexte, reale sau simulate, pe teme de interes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exersare a unor reguli de comunicare eficientă, civilizată: vorbire pe rând, ascultarea interlocutorului, păstrarea ideii – Exemplu: „Spune şi dă mai departe”, „Repetă şi continuă”, „Statuile vorbitoare”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rol: „La doctor”, „La telefon”, „În parc”, „La cumpărături”, „O zi în familie”, „Aniversări” etc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, ghicitori,planşe-formule specifice în situaţii concrete: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vitaţie, urare, prezentare, solici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AR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Ştiinţele Pământului - 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Fenomene în anotimpul iarna – numărul 1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Jocurile copiilor iarna – numărul 10;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. Transformările apei în natură – numerele naturale în concentrul 0 – 1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Moş Nicolae – numerele naturale în concentrul 0 –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 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 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numere date, crescător sau descrescăt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or serii numer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numerelor lipsă de pe axa numerelor, în situaţia în care se dau două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tipul: „Ce anotimp este?” pentru recunoaşterea fenomenelor naturii în situaţii reale sau în imagini (ploaie, ninsoare, vânt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ferenţierea anotimpurilor, două câte două, în funcţie de caracteristicile specifice observ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ui calendar pe o săptămână/ lună cu starea vremii, prin lipirea/desenarea unor simboluri - nori, soare, vânt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modificări apărute în viaţa omului, animalelor, plantelor, în funcţie de anoti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.form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UNICARE ŞCOLARĂ EFICIEN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de comunicare în activitatea şcol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a regulilor de comunicare în imagini: anunţarea răspunsului; aşteptarea rândului; completarea răspunsurilor colegi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upă ce aceştia au încheiat; exprimarea opinieipersonale; criticarea ideii, nu a colegulu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AR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Bucuriile iernii-colaj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izmuliţa cu surprize-confecţiona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decupare, perforare, Şnuruire, d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mototolirea hârtiei pentru umplerea conturulu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observarea modului diferit de ilustrare a temei,,Iarna’’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realizarea cizmuliţei ca obiect decorativ.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e, pensulă, pastă de dinţi, hârtie creponată, lipici, foarfecă, perforator, şnur, creioane colorat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lo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 colind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lodi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ție: Zorile-s d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: Steau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: Zorile-s dal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RADIŢII ŞI OBICEIURI DE IARNĂ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Comunicare orală (ascultare, vorbire, interacţiune) Scriere/ redac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Discriminarea textului de imagini sau de alte simbol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Iniţierea şi menţinerea unei discuţii pe o temă de inte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unerea în corespondenţă a unor cuvinte formate din 1-2 silabe cu imagini potriv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Crearea unei poveşti prin de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Crearea unei felicitări de Crăciu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realizarea unui desen pentru a indica despre ce este vorba în mesa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oferirea de răspunsuri la întrebarea: „Despre ce este vorba (în acest fragment de poveste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punerea  în corespondenţă a unor cuvinte formate din 1-2 silabe cu imagini potrivi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adresate de colegi, pe teme de interes pentru copi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prezentarea unor evenimente semnificative din viaţa propri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confecţionarea unor felicitări şi bileţele cu litere de tipar rupte sau decupate din reviste, ziare etc. (învăţătoarea va comunica/ va arăta mesajul care trebuie scris – Exemplu: „Pe felicitare vom scrie 1 Martie”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decorarea şi completarea după model, cu litere de tipar, a unor enunţuri scurte din cuprinsul unei felicităr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imagini cu diverse obiecte, planşe-cuvinte formate din1-2 silabe, modele de felicitări pentru Crăciun, modele de poveşti ilustra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Colindul – recapitulare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Moş Crăciun – recapitulare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Capra şi steaua – recapitulare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Sorcova – recapitul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 ca simbolu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ţionale ale numerelor mai mici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cifrelor pe tastele unui calculator sau ale altor resurse digit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unor jetoane reprezentând animale, legume, fructe, etc. după numărul un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lemente specif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unor planşe în care codul culorilor este dat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elementelor unei mulţimi după criteri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numere date, crescător sau descrescăt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or serii numer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numerelor lipsă de pe axa numerelor, în situaţia în care se dau două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UNICARE ŞCOLARĂ EFICIEN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omunicarea cu colegii şi cadrul didac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rol cu marionete ilustrând modalităţ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ozitive/negative de interacţiune verbală sau fizică: se ajută unii cu ceilalţi, se exprimă politicos (te rog, mulţumesc)se întrerup,  se lovesc, se împing et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tia euristică, exerciţiul, muncă independentă, problematizarea, simularea, 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RADIŢII ŞI OBICEIURI DE IARNĂ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RADIŢII ŞI OBICEIURI DE IARN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Ornamente pentru brad –globuleţul, clopoţelul (decupare, lipire, rupere, mototol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Sorcova (tăiere, rulare, mototolire, răsuc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diverse(decupare, tăiere, mototolire, răsucire,  îndoire a hârtie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 obiectelor fini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întrebări Şi răspunsuri cu privire la utilitatea obiectelor ob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ţ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nu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foarfecă, lipici, creioane colorate, hârtie creponată, folie aluminiu, foarfecă, aţă, sârmă, băţ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lo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  colin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ântarea cu acompaniamen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 jucării muzicale realizat de cop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ântec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orc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JOCURI ŞI JUCĂ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Sunetul a. Literele a şi A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a. Literele a şi 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electarea unei imagini dintr-un set pentru a indica despre ce este vorba în mesaj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a. Literele a şi A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irea de răspunsuri scurte referitoare la fragmente din pove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4. Sunetul a. Literele a şi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precierea ca adevărate sau false a unor enunţuri scurte care testează înţelegerea globală a textul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gra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aşi 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a şi 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desenarea unor obiecte în a căror denumire se aude sunetul 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oferirea de replici afirmative/ negative la enunţuri scurte care vizează diverse informaţii din text – Exemplu: numele greşit al personajului, locul corect în care se petrece acţiune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selectarea unei imagini dintr-un set, pentru a indica despre ce este vorba în mesaj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alizarea unui desen pentru a indica despre ce este vorba în mesaj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de răspunsuri la întrebarea: „Despre ce este vorba (în acest fragment de poveste)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precierea ca adevărate sau false a unor enunţuri scurte care testează înţelegerea textului audi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despre conţinutul unui mesaj/ text scurt audia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a/A, imagini diverse, imagini din poveş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 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Jucăriile şi vârsta-Adunarea cu 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Jocurile şi vârsta- Adunarea cu 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Jocuri sportive- Scăderea cu 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Cum îmi place să mă joc- Scăderea cu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adunare şi scăd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folosirea unui calculator pentru operaţii simple de adunare şi verificarea rezultatelor cu ajutorul obiectelor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rmularea şi rezolvarea unor probleme pornind de la o tematică dată, prin schimbarea numerelor/ acţiunilor/ întrebării dintr-o problemă rezolvat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numărătoare, riglete, planşe, jetoane, jucăr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OMUNICARE ŞCOLARĂ EFICIEN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unicarea cu cadre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primarea prin desen a regulilor de comunicare la şcoală şi afişarea acestora pentru a fi vizualizate de elevi – exemplu: vorbim pe rând, ascultăm activ, respectăm programul şcolar, ajutăm colegii când ne solicită sprijinul, adresăm întrebări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t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JOCURI ŞI JUCĂ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Moş Crăciun-confecţiona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pensulaţie, decupare, asamblare, 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Puzzle (colorare, decupare, asamb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compoziţiei folosind pensulaţia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(decupare, asamblare  a hârtiei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participarea la o expo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ziţie cu tema ,,Crăciunul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’’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e, pensulă, foarfecă, lipici, rolă de carton, creioane colorat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Cân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instrument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Melo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 folclorul copi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elo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 folclorul copiil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riciul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ântec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ună nou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U CE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IRCULĂM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U CE CIRCULĂM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m. Literele m şi M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m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m. Literele m şi 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Formularea de răspunsuri la întrebări despre conţinutul unui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3. Sunetul i. Literele i şi  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4. Sunetul i. Literele i şi  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epovestirea unei secvenţe preferate,  dintr-un text audi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m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m şi 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m şi 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desenarea unor obiecte în a căror denumire se aude sunetul 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identificare a numărului de silabe dintr-un cuvâ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ro-RO"/>
              </w:rPr>
              <w:t>-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i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i şi 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i şi 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desenarea unor obiecte în a căror denumire se aude sunetul 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identificare a numărului de silabe dintr-un cuvâ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formularea de răspunsuri la întrebări despre conţinutul unui text audia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povestirea unor secvenţe prefe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numirea personajelor din textul audi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a/A, imagini diverse, imagini din poveşti, planşă m/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 Mijloace de transport terestru- Adunarea cu 2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Mijloace de transport subteran -Adunarea cu 2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jloace de transport aerian- Scăderea cu 2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Mijloace de transport naval –Scăderea cu 2 în concentru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adunare şi scăd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folosirea unui calculator pentru operaţii simple de adunare şi verificarea rezultatelor cu ajutorul obiectelor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rmularea şi rezolvarea unor probleme pornind de la o tematică dată, prin schimbarea numerelor/ acţiunilor/ întrebării dintr-o problemă rezolvat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numărătoare, riglete, planşe, jetoane, mache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GIENA PERS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biecte de igienă pers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identificare a obiectelor de igienă personală şi explicarea modului de folosire a acest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ghicitori, poezii, cântece despre obiecte de igienă person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onarea unor filme scurte despre igien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nal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IJLOACE DE TRANSPO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Des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Avionul (origami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Trenuleţul distractiv (haŞur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decor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ării trenuleţului, prin haşurare, folosind culori şi poziţii ale liniilor  la alegere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creioane colorate, carioce, markere, stilou, creio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U CE CIRCULĂM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lodia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 folclorul copiilor-coli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elodi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uri muzica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ocuri din folclorul copiilor (Tren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lind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renu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ESERII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r. Literele r şi R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. Sunetul r. Literele r şi 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ostirea cuvintelor pe silabe, în jocuri, cântece sau numărători ritmate; cântece cu onomatope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r. Literele r şi R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ărarea cuvintelor dintr-un enunţ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Sunetul r. Literele r şi R.  Joc de rol: Ce vreau să devi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r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r şi 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r şi 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desenarea unor obiecte în a căror denumire se aude sunetul 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identificare a numărului de silabe dintr-un cuvân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numărarea cuvintelor dintr-un enunţ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exerciţii de scriere a literelor r, 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fişe de lucru, planşă r/R, imagini diverse, cântece cu onomatopee, numărători ritma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Agricultură, industrie, comerţ-Rezolvarea de probleme cu operaţii de adunar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Arte (muzică, pictură, sculptură, dans, actorie)-Rezolvarea de probleme cu operaţii de adunar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Intelectuali-Rezolvarea de probleme cu operaţii de scăder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Alte meserii-Rezolvarea de probleme cu operaţii de scăd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adunare şi scăd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folosirea unui calculator pentru operaţii simple de adunare şi verificarea rezultatelor cu ajutorul obiectelor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rmularea şi rezolvarea unor probleme pornind de la o tematică dată, prin schimbarea numerelor/ acţiunilor/ întrebării dintr-o problemă rezolvată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GIENA PERS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ăţi zilnice de igienă pers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activităţi practice de exersare a acţiunilor denîmbrăcare/ dezbrăcare sau legarea şireturilor, spălarea mâinilor înainte de servirea mesei, după utilizarea toaletei, ordonareahainelor,aranjarea/împachetarea hainelor, închiderea fermoarului, nasturilor, în vederea dezvoltări  independenţei faţă de adul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ESE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Astăzi sunt cofetar! (modela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roitoraŞul pricepu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croire, coasere, decora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descrierea materialelor de lucru folosind drept criteriu propriet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ăţile acestor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plastilina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expunerea ,observare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i analiza unor lucrări(costume tradiţionale româneşti)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confecţionarea unui obiect simplu, prin croire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i coasere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modelarea plastilinei –formularea de întrebări simple şi răspunsuri despre cele observate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plastilină, planşetă modelaj, canafas sau altă pânză, foarfecă, ac, aţă colorată, carioca, lucrări cu imaginea unor costume tradiţional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ocuri muzic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ud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c muzical: Tâmplar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ud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ție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u sunt numai un copila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E STRAD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E STRAD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o. Literele o şi O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o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ziţia enunţiati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Sunetul o. Literele o şi 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ortarea imaginilor după anumite criterii (sunet iniţial/final; număr de silab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.  Sunetul s. Literele s şi S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s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ziţia exclamati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Sunetul s. Literele s şi 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Desenarea unor obiecte/fiinţe cu relevanţă pentru copii a căror denumire conţi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în poziţie iniţială/finală) sunetul specific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o şi 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o şi 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desenarea unor obiecte în a căror denumire se aude sunetul o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s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s şi 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s şi S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s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exerciţii de scriere a literelor o, O, s, 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, dintr-un şir, a cuvintelor care încep/ se termină cu sunetul st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sortarea imaginilor care reprezentă obiecte din mediul familiar, după diferite criterii (sunet iniţial/ final, număr de silabe etc.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esenarea unor obiecte/ fiinţe cu relevanţă pentru copii, a căror denumire conţine (în poziţie iniţială sau finală) sunetul specificat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discuţii despre reguli de circulaţie, mijloace de transpo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o/O, imagini diverse, planşe cu exemple de propoziţii enunţiative, exclamative, planşă s/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Semaforul-Rezolvarea de probleme cu operaţii de adunare cu 1-2 unităţ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emne de circulaţie-Rezolvarea de probleme cu operaţii de adunare cu 1-2 unităţ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Reguli de circulaţie-Rezolvarea de probleme cu operaţii de scădere cu 1-2 unităţ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reţuieşte viaţa!-Rezolvarea de probleme cu operaţii de scădere cu 1-2 unităţ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adunare şi scăd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folosirea unui calculator pentru operaţii simple de adunare şi verificarea rezultatelor cu ajutorul obiectelor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rmularea şi rezolvarea unor probleme pornind de la o tematică dată, prin schimbarea numerelor/ acţiunilor/ întrebării dintr-o problemă rezolvat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rol în care intervin operaţii de adunare sau scădere cu 1-2 unităţi (ex.: „La cumpărături”, „În parc”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probleme în care numerele sunt date obiectual sau figurate prin semne simple: puncte, cerculeţe, linii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situaţiilor contextuale care impun rezolvarea unor probleme prin adunare/scădere: am primit, a adus, au venit, au urcat, a spart, a dat, pleacă, zboară, s-au ofilit, au coborât etc. şi asocierea lor cu operaţia corespunzătoa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or reprezentări simbolice simple pentru a reda înţelegerea enunţului unei problem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unor probleme cu sprijin în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reprezentării prin desen a rezolvării unei problem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semne de circulaţ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GIENA PERS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Autocunoaşte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şi stil de viaţ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sănă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biecte şi activităţi zilnice de igienă pers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tii de reprezentare grafică a unor obiecte, activităţi şi reguli simple de igienă personal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E STRAD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e stradă-co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descrierea materialelor folosi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explorarea unor situ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ţii concrete (Cum traversăm),pentru a identifica corectitudinea situaţiei create, a culorilor folosite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lucr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ării respectând cerinţele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e, pensulă, foarfecă, lipici, planşe sau imagini cu situaţii de traversare a străzi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.Recapitul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.Jocur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ascultare şi comparare intuitivă a unor sunete emise de obiecte cunoscute, cu sonorităţi distinc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udierea unor creaţii muzicale care declanşează mişcarea liberă, spontan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SUMATIV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SUMATIV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1. Formularea de enunţuri. Sunetul, silaba, cuvânt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Identificarea poveştilor şi personajelor. Învăţăt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 Litere şi sune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4. Realizarea unei lucrări decorat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cunoaşterea şi numirea literelor mari şi mici de tipar pe diferite suporturi (tablouri, cuburi, truse de jucării, asocierea formei unui nor cu o literă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asocierea unor litere şi sune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unerea în corespondenţă a unor cuvinte formate din 1-2 silabe cu imagini potrivite, reprezentând obiecte din universul aprop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lectură după una sau mai multe ilustraţii/ benzi desen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rezentarea unor albume personale cu fotografii sau imagin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formularea unor enunţuri despre anumite obiecte reprezentate în imagin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numirea personajului/ personajelor dintr-un fragment de poveste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unor răspunsuri la cererea elementară de informaţii: „Cine? Ce? Unde? Cum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decorarea unei imagini folosind toate semnele grafice învăţ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 caiet, fişe de lucru, imagini din poveş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, exerciţiul,  munca independentă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 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 cu pas dat  din 2 în 2, din 3 în 3, cu suport intuitiv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 cu pas indicat prin desen sau obiecte, crescător şi descrescăt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gruparea obiectelor/corpurilor după un anumit criteriu (formă, culoare, mărime, grosime, gust, utilitate, naturale/prelucrate etc.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zolvarea de probleme în care numerele sunt dateobiectual sau figurate prin semne simple: puncte, cerculeţe, linii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zolvarea unor probleme cu sprijin în imagini dat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fişe de evaluare, jetoane, 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probă orală, probă scrisă)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pentru recunoaşterea copiilor, pe baza enumerării trăsăturilor fizice relevan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ghicitori, poezii, cântece despre obiecte deigienă personal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formule de politeţ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 (probă orală Şi scrisă)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poziţie liberă-co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z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ea unor compoziţii individuale folosind culori şi  tehnici  la alegere 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acuarele, pensulă, creioane colorate, carioca, hârtie de diverse tipuri, aţă de diverse tipuri şi culori, lipici, foarfeca, e.t.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 forme de organizare a colectivului: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Evaluare sumativ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Evaluarea cantecelor învăț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Jocuri muz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companierea cântecelor cu jucării muzicale (tobe, lemne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organizarea unor jocuri inspirate de muzica audiat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crearea spontană a unor combinaţii ritmice de silabe onomatopeice, însoţite de mişca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socierea unor mişcări ritmice sau sunete în relaţie cu poveşti, poezii, cânte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scuţii despre propriile creaţii, analiza şi aprecierea 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joc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INIŢIAL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 Poziţia sunetelor în cuvi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Formularea de enunţuri. Sunetul. Silaba. Cuvânt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Personaje din poveş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Identificarea sunetelor şi literelor. Realizarea corespondenţ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formulare de enunţuri pe baza unor ilustraţ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studi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identificarea scrierii corecte a unui cuvânt sugerat de o imagi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 scrie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  <w:lang w:val="ro-RO" w:eastAsia="ro-RO"/>
              </w:rPr>
              <w:t>elementelor  grafice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care intră în componenţa literelor de mână: linii, puncte, bastonaşe, zale, bucle, semiovale, ovale, noduleţ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desenarea literelor de tipa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numirea personajului/ personajelor dintr-un fragment de poveste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unor răspunsuri la cererea elementară de informaţii: „Cine? Ce? Unde? Cum?”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esizare a poziţiei unui sunet în pronunţarea unui cuvâ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studi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: caiet, fişe de lucru,planşe cu literele învăţate, imagini cu diverse obiec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nversaţia, explicaţia,, exerciţiul, 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mpunerea şi descompunerea unor mulţimi de obiecte având drept cardinal un număr de elemente mai mic decât 1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 cu pas dat  din 2 în 2, din 3 în 3, cu suport intuitiv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  <w:tab/>
              <w:t>numărare cu pas indicat prin desen sau obiecte, crescător şi descrescăt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  <w:tab/>
              <w:t>gruparea obiectelor/corpurilor după un anumit criteriu (formă, culoare, mărime, grosime, gust, utilitate, naturale/prelucrate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  <w:tab/>
              <w:t>rezolvarea de probleme în care numerele sunt date obiectual sau figurate prin semne simple: puncte, cerculeţe, linii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  <w:tab/>
              <w:t>rezolvarea unor probleme cu sprijin în imagini dat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probă orală, probă scrisă)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harta regulilor ce trebuie urmată la şcoal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reguli de comunicare eficien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 (probă orală Şi scrisă).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OPILĂ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aj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Băiatul şi fata (modela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ăsuţa piticilor-confecţiona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decupare, asamblare,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(decupare, asamblare   a hârtie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-modelarea plastilinei –formularea de întrebări simple şi răspunsuri despre cele observa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vizionarea unui film animat despre pitici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i căsuţele acestora(Ştrumfii)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plastilină, planşetă de lucru, foarfecă, lipici, film anima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INIŢI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ântarea voc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Cântarea în colectiv (cântece din semestrul I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Audiție-</w:t>
            </w:r>
            <w:r>
              <w:rPr>
                <w:rFonts w:cs="Arial Narrow" w:ascii="Arial Narrow" w:hAnsi="Arial Narrow"/>
                <w:sz w:val="20"/>
                <w:szCs w:val="20"/>
              </w:rPr>
              <w:t>Jocuri populare: Hor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companierea cântecelor cu jucării muzicale (tobe, lemne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organizarea unor jocuri inspirate de muzica audiat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crearea spontană a unor combinaţii ritmice de silabe onomatopeice, însoţite de mişca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socierea unor mişcări ritmice sau sunete în relaţie cu poveşti, poezii, cânte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scuţii despre propriile creaţii, analiza şi aprecierea 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diție-</w:t>
            </w:r>
            <w:r>
              <w:rPr>
                <w:rFonts w:cs="Arial Narrow" w:ascii="Arial Narrow" w:hAnsi="Arial Narrow"/>
                <w:sz w:val="20"/>
                <w:szCs w:val="20"/>
              </w:rPr>
              <w:t>Jocuri populare: Ho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NOTIMPURI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NOTIMPU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t. Literele t şi 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t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ei poveş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.  Sunetul t. Literele t şi T. Propoziţia interogativă. Formularea de răspunsuri la ghicito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n. Literele n şi 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ctură după una sau mai multe ilustraţii/benzi desen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4.  Sunetul n. Literele n şi 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Formularea descrierii elementare a unor activit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t şi 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t şi 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t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exerciţii de scriere a literelor t, T, n, 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n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n şi 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n şi 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selectarea unei imagini dintr-un set, pentru a indica despre ce este vorba în mesaj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alizarea unui desen pentru a indica despre ce este vorba în mesaj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de răspunsuri la întrebarea: „Despre ce este vorba (în acest fragment de poveste)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precierea ca adevărate sau false a unor enunţuri scurte care testează înţelegerea textului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despre conţinutul unui mesaj/ text scurt audi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reformularea unor mesaj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povestirea unor secvenţe preferate dintr-un text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bservarea, recunoaşterea, executarea unor comenzi simple (priveşte, ascultă, fii atent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udierea unor poveşti sau a unei descrieri şi manifestarea reacţiilor corespunzătoare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decodificarea mesajului încifrat în ghicito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t/T, imagini diverse, planşe cu exemple de propoziţii enunţiative, exclamative, interogative planşă n/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Toamna-Aduna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Iarna-Aduna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Toamna-iarna (fenomene)- Aduna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Toamna-iarna (activităţile oamenilor)- Adunări repetate în concentrul 0-10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dăugarea de elemente dintr-o mulţime de obiecte, fiecare operaţie fiind însoţită de număr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adunare 1-5 unităţi în concentrul 0-10 şi verificarea operaţiilor efectuate prin numărare de obiecte/prin desen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ui calculator pentru operaţii simple de adunare şi verificarea rezultatelor cu ajutorul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 cu pas indicat prin desen sau obiecte, crescător şi descrescăt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BILITĂŢI ŞI ATITUDINI DE ÎNVĂŢ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ehnici simple care sprijină învăţ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în imagini a organizării învăţării: întreruperea jocului, pregăti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materialelor, concentrarea asupra rezolvăriisarcinilor, eliminarea surselor de perturbare a atenţiei, momente de relaxare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orarului prin lipirea imaginilor cu activităţile zilnice şi săptămân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nalizarea orarului: desen, colaj, pictură, elemente grafice artist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rol: „Cum, ce, cu cine învăţăm l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coală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momentelor specifice unei zi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bişnuite de şco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tribuirea şi asumarea unor sarcini în clasă (aranjarea jucăriilor, udatul florilor, distribuirea fişelor de lucru, afişarea produselor învăţării, ştergerea tablei, ordonarea consumabilelor, inserarea produselor activităţii în portofolii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te în şcoală (biroul directorului, cancelaria profesorilor, cabinetul de consiliere, toaletă, alte clase, bibliotecă, sală de sport, cabinet medical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abinet stomatologic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NOTIMPURI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ictur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rizanteme (pensulaţie, linie, culori cald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Iarna ( pensulaţie, linie, punct- culori re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precizare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ulorilor ce vor fi folosi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-recunoaşterea diferitelor tipuri de linii, puncte,  în mediul familiar şi aplicarea cunoştinţelor în cele două tablouri(linia modulată)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expunere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 xml:space="preserve">şi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naliza unor lucrări artistice cu teme asemănătoa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compoziţiilor individuale pe baza indicaţiilor şi a iniţiativei spontan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asocierea compoziţiilor realizate cu  povestiri legate de cele două anotimpuri redate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 lucrăr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 acuarele, pensulă, alte lucrări artistic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rpretarea</w:t>
            </w:r>
            <w:r>
              <w:rPr>
                <w:rFonts w:cs="Arial Narrow" w:ascii="Arial Narrow" w:hAnsi="Arial Narrow"/>
                <w:sz w:val="20"/>
                <w:szCs w:val="20"/>
              </w:rPr>
              <w:t>/ Nuanţe – Tare -Cântec: Tâmplar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udiție: </w:t>
            </w:r>
            <w:r>
              <w:rPr>
                <w:rFonts w:cs="Arial Narrow" w:ascii="Arial Narrow" w:hAnsi="Arial Narrow"/>
                <w:sz w:val="20"/>
                <w:szCs w:val="20"/>
              </w:rPr>
              <w:t>Iarnă să te d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acompanierea cântecelor cu percuţi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jocuri de recunoaştere auditivă a uno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norităţi din mediul înconjurător şi imitarea lor folosind onomatop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: Tâmplar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diție: Iarnă să te du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VESTITORII PRIMĂVE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u . Literele u şi U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u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Sunetul u . Literele u şi U. Audierea unei poveşti</w:t>
            </w:r>
          </w:p>
          <w:p>
            <w:pPr>
              <w:pStyle w:val="Normal"/>
              <w:rPr>
                <w:rFonts w:ascii="Arial Narrow" w:hAnsi="Arial Narrow" w:cs="Arial Narrow"/>
                <w:color w:val="000099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 Sunetul c. Literele c şi C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Sunetul c. Literele c şi C. Lectură după una sau mai multe ilustraţi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u şi 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u şi U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c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c şi 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c şi C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c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-exerciţii de scriere a literelor u, U, c, 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nl-NL"/>
              </w:rPr>
              <w:t>-recunoaşterea literelor u, U,c, 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audierea unei poveşt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numirea personajelor care participă la intămpl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identificarea de însuşiri specifice fiecărui persona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formularea întrebări şi răspunsuri pe baza mesajului audia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udierea unei poveşti, însoţită/ urmată de răsfoirea cărţii ce conţine textul şi observarea imaginilo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caiet, fişe de lucru, planşă u/U, imagini diverse, poveşti audio, lecturi ilustrate, planşă c/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VESTITORII PRIMĂVE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ământului - 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Mărţişorul-Scăde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ăsările călătoare -Scăde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Procese ale Pământului (fenomene)-Scăderea în concentrul 0-10 cu 1-5 unităţi prin număra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Flori de primăvară-Scăderi repetate în concentrul 0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tragerea de elemente dintr-o mulţime de obiecte, fiecare operaţie fiind însoţită de număr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de scădere cu 1-5 unităţi în concentrul 0-10 şi verificarea operaţiilor efectuate prin numărare de obiecte/prin desen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ui calculator pentru operaţii simple de scădere şi verificarea rezultatelor cu ajutorul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extragere repetată a unui anumit număr de elemente dintr-o mulţime dată (ex.: „Câţi copii pot primi de la tine câte 2 baloane dacă tu ai 10 baloane?” „Un băieţel dă câte 10 jetoane celor 3 colegi ai săi. Câte a dat în total?”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 cu pas indicat prin desen sau obiecte, crescător şi descrescăt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flori de primăvar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xerciţiul, jocul didactic, învăţarea prin descoperire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problematizarea, munca independentă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BILITĂŢI ŞI ATITUDINI DE ÎNVĂŢ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ehnici simple care sprijină învăţ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în imagini a organizării învăţării: întreruperea jocului, pregătirea materialelor, concentrarea asupra rezolvăriisarcinilor, eliminarea surselor de perturbare a atenţiei, momente de relaxare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orarului prin lipirea imaginilor cu activităţile zilnice şi săptămân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nalizarea orarului: desen, colaj, pictură, elemente grafice artist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rol: „Cum, ce, cu cine învăţăm l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coală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momentelor specifice unei zi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bişnuite de şco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tribuirea şi asumarea unor sarcini în clasă (aranjarea jucăriilor, udatul florilor, distribuirea fişelor de lucru, afişarea produselor învăţării, ştergerea tablei, ordonarea consumabilelor, inserarea produselor activităţii în portofolii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te în şcoală (biroul directorului, cancelaria profesorilor, cabinetul de consiliere, toaletă, alte clase, bibliotecă, sală de sport, cabinet medical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abinet stomatologic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ESTITORII PRIMĂVE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Mărţişoare-confecţiona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decupare, asamblare,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Colier pentru mama-confecţionare (decupare, asamblare, lipire, mototolire, răsuc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 audierea ,,Legendei ghiocelului’’ şi discuţii pe baza acestei tem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cadourilor pentru mama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( decupare, asamblare răsucire a hârtie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exprimarea utilităţii obiectelor realizate(Mărţişoare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Cadoul pentru mama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foarfecă, lipici, carioca, hârtie creponată, prezentare power -point ,,Legenda ghiocelului</w:t>
            </w:r>
            <w:r>
              <w:rPr>
                <w:rFonts w:cs="Arial" w:ascii="Arial Narrow" w:hAnsi="Arial Narrow"/>
                <w:sz w:val="20"/>
                <w:szCs w:val="20"/>
              </w:rPr>
              <w:t>’’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re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anţe - înce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ompanierea cântecelor cu percuţ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recunoaştere auditivă a un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orităţi din mediul înconjurător şi imitarea lor folosind onomatope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 de leagăn-Somn uș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MĂ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e . Literele e şi 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e  Confecţionarea de felicitări cu litere de tipar decup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2. Sunetul e. Literele e şi E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crierea de bileţele cu mesaje diverse prin desene/simboluri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Sunetul e . Literele e şi E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crierea prin fotografiere vizuală a unor cuvi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4.  Sunetul e . Literele e şi E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ealizarea unui poster din desene/cuvinte/simbo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e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e şi 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e şi 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e, 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e, 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esizare a poziţiei sunetului e în pronunţarea unui cuvâ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-joc de decorare a unor felicitări cu litere de tipar decupa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confecţionarea unor felicitări şi bileţele cu litere de tipar rupte sau decupate din reviste, ziare etc. (învăţătoarea va comunica/ va arăta mesajul care trebuie scris – Exemplu: „Pe felicitare vom scrie 1 Martie”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ecorarea unor obiecte/ desene folosind semne grafic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„scrierea” unor bileţele folosind diferite semne, linii curbe, linii frânte şi „citirea” mesajulu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completarea după model a unor bileţele cu mesaje diverse pri desene-simbolu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alizarea unui postere, pe diferite teme,din desene-cuvinte-simbolu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transcrierea prinfotografiere vizuală a unor cuvin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organizarea unor concursuri – Exemplu: „Cine realizează cel mai interesant colaj/ puzzle/ desen/ poster din desene/ cuvinte/ alte simboluri?”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e/E, imagini diverse, modele de felicitări cu litere de tipar decupate, lecturi ilustrate, modele de bileţele, postere din desene,simboluri, cuvi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MĂ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ământului - 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8 Martie- Rezolvarea de probleme cu operaţii de adunare cu 1-5 unităţ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Muncile oamenilor- Rezolvarea de probleme cu operaţii de adunare cu 1-5 unităţ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Legume de primăvară- Rezolvarea de probleme cu operaţii de scădere cu 1-5 unităţ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Procese ale Pământului (fenomene, flori)- Rezolvarea de probleme cu operaţii de scădere cu 1-5 unităţ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rmularea şi rezolvarea unor probleme pornind de la o tematică dată, prin schimbarea numerelor/ acţiunilor/ întrebării dintr-o problemă rezolvat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rol în care intervin operaţii de adunare sau scădere cu 1-5 unităţi (ex.: „La cumpărături”, „În parc”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probleme în care numerele sunt date obiectual sau figurate prin semne simple: puncte, cerculeţe, linii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situaţiilor contextuale care impun rezolvarea unor probleme prin adunare/scădere: am primit, a adus, au venit, au urcat, a spart, a dat, pleacă, zboară, s-au ofilit, au coborât etc. şi asocierea lor cu operaţia corespunzătoa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or reprezentări simbolice simple pentru a reda înţelegerea enunţului unei problem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unor probleme cu sprijin în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reprezentării prin desen a rezolvării unei problem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jocuri de tipul: „Ce anotimp este?” pentru recunoaşterea fenomenelor naturii în situaţii reale sau în imagini (ploaie, ninsoare, vânt etc.)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iferenţierea anotimpurilor, două câte două, în funcţie de caracteristicile specifice observ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  completarea unui calendar pe o săptămână/ lună cu starea vremii, prin lipirea/desenarea unor simboluri - nori, soare, vânt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 observarea unor modificări apărute în viaţa omului, animalelor, plantelor, în funcţie de anoti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, legu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BILITĂŢI ŞI ATITUDINI DE ÎNVĂŢ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de organizare a învăţ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în imagini a organizării învăţării: întreruperea jocului, pregătirea materialelor, concentrarea asupra rezolvăriisarcinilor, eliminarea surselor de perturbare a atenţiei, momente de relaxare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orarului prin lipirea imaginilor cu activităţile zilnice şi săptămân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nalizarea orarului: desen, colaj, pictură, elemente grafice artist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rol: „Cum, ce, cu cine învăţăm l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coală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momentelor specifice unei zi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bişnuite de şco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tribuirea şi asumarea unor sarcini în clas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(aranjarea jucăriilor, udatul florilor, distribuirea fişelor de lucru, afişarea produselor învăţării, ştergerea tablei, ordonarea consumabilelor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inserarea produselor activităţii în portofolii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te în şcoală (biroul directorului, cancelaria profesorilor, cabinetul de consiliere, toaletă, alte clase, bibliotecă, sală de sport, cabinet medical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abinet stomatologic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RIMĂVARA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RIMĂ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Fluturele-pata spontană prin pres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Coroniţa primăveri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tăiere, decupare, asambla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identificarea unor forme, culori ale diverselor specii de fluturi,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 xml:space="preserve"> în spaţiul înconjurător, atlase zoolog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-realizarea lucrării prin aplicarea culorilor pentru obţinerea unor pete spontan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( de cupare, tăiere,  asamblare  a hârtiei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coroniţei pentru folosirea în serbări tematice, decoruri diverse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e, pensulă, foarfecă, planşe imagini, atlas zoologic, hârtie creponată, 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lemente de limbaj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r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anţe – medi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observarea/familiarizarea cu aspectu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căriilor muzica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mânuirea liberă a jucăriilor muzic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respectiv executarea percuţiei corpor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taşat de cântec, în colectiv şi individua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udiţie: A. Vivaldi ,,Anotimpurile</w:t>
              <w:tab/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udierea unor creaţii muzicale care declanşează mişcarea liberă, spontan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discuţii despre propriile creaţii, analiza ş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precierea 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 Soare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I DE VIAŢ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I DE VIAŢ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ă. Literele ă şi Ă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Sunetul ă. Literele ă şi Ă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erea în corespondenţă a cuvintelor cu imag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netul l. Literele l şi 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. Lectură după imag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l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4.  Sunetul l. Literele l şi L. Colaj din desene/cuvinte/simbo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ă şi 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ă şi Ă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l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l şi 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le şi L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-desenarea unor obiecte în a căror denumire se aude sunetul 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ă, Ă, l, 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ă,  Ă, l, 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esizare a poziţiei sunetelor ă, l  în pronunţarea unor cuvi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punerea în corespondenţă a unor cuvinte cu imagini d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alizarea unui colaj din desene-cuvinte –simboluri în care să ilustreze mediul de viaţă subterestr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organizarea unor concursuri – Exemplu: „Cine realizează cel mai interesant colaj/ puzzle/ desen/ poster din desene/ cuvinte/ alte simboluri?”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ă/Ă, imagini diverse, imagini cu lecturi, colaje din desene,simboluri, cuvint, planşă l/L, planşe cu medii de viaţ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,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ământului - 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Jungla-Alcătuirea şi rezolvarea de probleme după imagini da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şertul-Alcătuirea şi rezolvarea de probleme după imagini da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Polii-Alcătuirea şi rezolvarea de probleme după imagini da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ubterestru-Alcătuirea şi rezolvarea de probleme după imagini d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rearea unor probleme simple după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or reprezentări simbolice simple pentru a reda înţelegerea enunţului unei problem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unor probleme cu sprijin în imagini da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reprezentării prin desen a rezolvării unei problem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ţii de identificare si descriere a unor medii de viaţ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ţii de enumerare a unor plante şi animale din medii de viaţ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rciţii de clasificare a plantelor şi animalelor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, atl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BILITĂŢI ŞI ATITUDINI DE ÎNVĂŢ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guli de organizare a învăţ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în imagini a organizării învăţării: întreruperea jocului, pregătirea materialelor, concentrarea asupra rezolvării sarcinilor, eliminarea surselor de perturbare a atenţiei, momente de relaxare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orarului prin lipirea imaginilor cu activităţile zilnice şi săptămân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ersonalizarea orarului: desen, colaj, pictură, elemente grafice artist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rol: „Cum, ce, cu cine învăţăm l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şcoală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esenarea momentelor specifice unei zi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bişnuite de şcoal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distribuirea şi asumarea unor sarcini în clasă (aranjarea jucăriilor, udatul florilor, distribuirea fişelor de lucru, afişarea produselor învăţării, ştergerea tablei, ordonarea consumabilelor, inserarea produselor activităţii în portofolii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te în şcoală (biroul directorului, cancelaria profesorilor, cabinetul de consiliere, toaletă, alte clase, bibliotecă, sală de sport, cabinet medical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abinet stomatologic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EDII DE VIAŢĂ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Pinguinul (pensulaţie-nonculori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Vulpea (orig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vizionarea de filme documentar cu medii de viaţă ale acestor anim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utilizarea corectă a instrumentelor de lucru şi a culorilor adecvate realizării lucrăr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îndoire a hârtie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n, acuarele, pensulă, carioca neagră, filme documenta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re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ântarea cu acompaniament instru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 vesel-În poian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JOCUL CU MAŞINUŢ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Sunetul d. Literele d şi D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Modificarea unei poveşti audiate (modificarea succesiunii evenimentelo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3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ecunoaşterea unui obiect, prin formularea de întrebări despre caracteristicile acestu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4. Sunetul d. Literele d şi 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Punerea în corespondenţă a cuvintelor din 1-2 silabe cu imag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d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d şi 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d şi D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d, 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d, 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esizare a poziţiei sunetului d în pronunţarea unui cuvâ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-punerea în corespondenţă a cuvintelor din 1-2 silabe cu imagin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cunoaşterea unui obiect, prin formularea de întrebări despre caracteristicile acestuia - joc de tipul „Cutiuţa fermecată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nversaţii scurte în grup, pe baza unui text audiat sau a unei imagin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modificare a poveştilor audiate: schimbarea succesiunii evenimentelor, modificarea finalulu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rearea unor poveşti orale pornind de la idei/ imagini date sau desene create de cop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caiet, fişe de lucru, planşă d/D, imagini diverse, imagini cu lecturi, poveşti audio, modele de maşinuţ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 Fizicii –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fecte ale forţelor (împingerea, tragerea)-Alcătuirea unor probleme prin schimbarea numerelor dintr-o problemă rezolvată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Efecte ale forţelor (împingerea, tragerea) )-Alcătuirea unor probleme prin schimbarea numerelor dintr-o problemă rezolvată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şcarea corpurilor-Alcătuirea unor probleme prin schimbarea întrebării dintr-o problemă rezolvată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Mişcarea corpurilor-Alcătuirea şi rezolvarea unor probleme prin schimbarea componentelor aceste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formularea şi rezolvarea unor probleme pornind de la o tematică dată, prin schimbarea numerelor/ acţiunilor/ întrebării dintr-o problemă rezolvată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schimbarea componentelor unei probleme (date numerice, tematică, acţiuni), fără ca tipul de problemă să se schimbe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ransformarea unei probleme de adunare în problemă de scădere şi invers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ransformarea unei probleme prin extinderea/ reducerea numărului de operaţ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 identificarea consecinţelor unor acţiuni asupra  cor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mişcare pentru evidenţierea forţelor şi a efectelor acestora: împingere, trager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minge, maşinuţe, sfoar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RĂIRE ŞI MANIFESTARE EMO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moţii de bază – bucurie, triste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vizionarea unor secvenţe din desene animate, filme pentru copii, audierea unor poveşti consacrate, pentru identificarea şi denumirea emoţiilor de bază ale personajelor (Exemplu: cocoşul supărat, iedul fricos, împăratul fericit, albina curajoasă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JOCUL CU MAŞINUŢ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 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Maşinuţe (desen-lini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Remorca-confecţionare (decupare, îndoi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formularea de răspunsuri la întrebări simple ;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desenului cu maşinuţe pe baza iniţiativei spontane(alegerea tipului de maşină, culoarea…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rmularea de întrebări şi răspunsuri la întrebă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pre utilitatea şi aspectul obiectelor întâlnite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ul famili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confectionarea jucăriilor  folosind tehnici simpl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decupare,îndoire a hârtiei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creion, carioca, creioane colorate, creioane cerate, şablon, foarfecă, 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re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Cântec tr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rea</w:t>
            </w:r>
            <w:r>
              <w:rPr>
                <w:rFonts w:cs="Arial Narrow" w:ascii="Arial Narrow" w:hAnsi="Arial Narrow"/>
                <w:sz w:val="20"/>
                <w:szCs w:val="20"/>
              </w:rPr>
              <w:t>- Cântec v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jocuri de audiere alternativă şi comparată a sunetelor vorbite şi cântate –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cultarea unei poezii, în comparaţi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erea unui cânt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 vesel- Cântec trist-În poiană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așinuța drag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FANTEZIE ŞI CREA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Sunetul f. Literele f şi F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f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f. Literele f şi 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rierea de bileţele cu  litere de tipar decupa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 Sunetul f. Literele f şi 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unetul f. Literele f şi F.  Corespondenţa cuvânt-ima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f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f şi 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f şi F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f, 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recunoaşterea literelor f, 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esizare a poziţiei sunetului f în pronunţarea unui cuvâ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punerea în corespondenţă a cuvintelor cu imagin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„scrierea” unor bileţele cu mesaje diverse, folosind litere de tipa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nfecţionarea unor  bileţele cu litere de tipar rupte sau decupate din reviste, ziare etc. (învăţătoarea va comunica/ va arăta mesajul care trebuie scri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 :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caiet, fişe de lucru, planşă f/F, imagini diverse, imagini cu lecturi, poveşti audio, modele de bileţe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Ştiinţele Fizicii –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Schimbarea formei corpurilor (deformare)-Schimbarea componentelor unei probleme fără ca tipul de probleme să se schimb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chimbarea formei corpurilor (rupere) Schimbarea componentelor unei probleme fără ca tipul de probleme să se schimb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chimbarea formei corpurilor.Transformarea unei probleme prin extinderea numărului de operaţi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chimbarea formei corpurilor. Transformarea unei probleme prin reducerea numărului de operaţ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142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curi de mişcare pentru evidenţierea forţelor şi a efectelor acestora: deformarea/ ruperea/ spargerea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42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chimbarea componentelor unei probleme (date numerice, tematică, acţiuni), fără ca tipul de problemă să se schimbe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42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ransformarea unei probleme prin extinderea/ reducerea numărului de operaţii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plastilin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RĂIRE ŞI MANIFESTARE EMO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moţii de bază – bucurie, triste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ompletarea frazelor lacunare (Exemplu: Cum se simt copiii? „Băieţelul a terminat de colorat un desen frumos şi este ..(bucuros).”, “Fetiţa a spar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 cană şi este …(supărată)”, “Bunica a plecat astăzi la ţară şi Monica este… (tristă)” et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FANTEZIE ŞI CREA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Ariciul (asambla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MăŞti (decupare, asamblare, lipire, decor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joc de descoperire, recunoaştere, sortare a diferitelor tipuri de material cu care se lucrează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 decorare,decupa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unei expoziţii cu animalele din legume şi fruc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măştilor şi folosirea lor pentru punerea în scenă a unor serbări, baluri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măr, seminţe floarea+soarelui, cartof, scobitori, şablon, materiale din natură, beţişor, creioane colorate, cario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ucării muzicale improvizate</w:t>
            </w:r>
            <w:r>
              <w:rPr>
                <w:rFonts w:cs="Arial Narrow" w:ascii="Arial Narrow" w:hAnsi="Arial Narrow"/>
                <w:sz w:val="20"/>
                <w:szCs w:val="20"/>
              </w:rPr>
              <w:t>-confecțion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Jucării muzicale improvizate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ânuirea jucăriilor muzicale-T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recunoaştere auditivă a uno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onorităţi din mediul înconjurător şi imitarea lor folosind onomatope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dierea cântecului demonstrat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ompanierea liberă a cântecelor,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ântec: To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ĂRBĂTOAREA PAŞTE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Sunetul b.Literele bşi B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-se termină cu sunetul b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b.Literele bşi B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e specifice pentru urare. Felicitarea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â. Literele â şi Â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ortamentul personajelor. Evidenţierea unor modele de comportament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losirea unor cuvinte de</w:t>
            </w:r>
            <w:r>
              <w:rPr>
                <w:rFonts w:cs="Arial Narrow" w:ascii="Arial Narrow" w:hAnsi="Arial Narrow"/>
                <w:sz w:val="20"/>
                <w:szCs w:val="20"/>
              </w:rPr>
              <w:t>scriptive pentru a îmbogăţi o descri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Sunetul â. Literele â şi Â.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c de rol: La biser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nfecţionarea unor  felicitări cu litere de tipar rupte sau decupate din reviste, ziare etc. (învăţătoarea va comunica/ va arăta mesajul care trebuie scris   – Exemplu: „Pe felicitare vom scrie 1 Martie”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decorarea unor obiecte/ desene folosind semne gra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exerciţii–joc de decorare a unor felicitări,  în care sunt utilizate litere,  cuvinte şi simbolu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jocuri de exersare a modului în care faci o urare cu ocazia sărbătorii Paştelu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rezentarea unor evenimente semnificative din viaţa propri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discuţii privind comportamentul unor personaje; evidenţierea unor modele de comportamen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/ completarea unor enunţuri orale care să conţină comparaţii între obiecte familiar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legerea cuvintelor potrivite pentru numirea şi descrierea unor lucruri şi evenimente familiar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exprimarea îngrijorării sau aprecierii faţă de evenimente, persoane, lucruri cunoscu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 a cel puţin două trăsături ale unor personaje de desene animate/ benzi desenate/ poveşti cunoscu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descrieri/ prezentări elementare ale unor activităţi/ jocuri prefer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losirea unor cuvinte descriptive pentru a îmbogăţi o descrier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b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b şi B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b şi B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b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b, B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â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â şi Â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â şi Â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â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â,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b/B, imagini diverse, imagini cu lecturi, colaje din desene,simboluri, cuvinte, planşă â/\Â, formule specifice pentru urare, modele de felicitări,situaţii de comporta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ĂRBĂTOAREA PAŞTE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Obiceiuri de Paşte-Transformarea unei  probleme de adunare în problemă de scădere şi inver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Obiceiuri de Paşte-Transformarea unei  probleme de adunare în problemă de scădere şi inver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Paştele-sărbătoarea sufletului -Transformarea unei  probleme de adunare în problemă de scădere şi inver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Creştere şi dezvoltare. Aflarea unui termen necunoscut folosind metoda balanţ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transformarea unei probleme de adunare în problemă de scădere şi invers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flarea unui termen necunoscut, folosind metoda balanţei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obiecte după lungime, comparări succesive şi exprimarea rezultatelor („mai lung”, „mai înalt”, „cel mai lung” etc.)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xerciţiul, jocul didactic, învăţarea prin descoperire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problematizarea, munca independentă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RĂIRE ŞI MANIFESTARE EMO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moţii de bază – fr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tipul “Roata emoţiilor”, pentru aprecie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moţiilor în diferite situaţii (Exemplu: Cum m-am simţit? Situaţii: prima zi de şcoală, întâlnirea cu noii colegi, când este încurajat/certat de părinţi, sărbătorirea zilei de naştere, apariţia unui nou membru în famili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ĂRBĂTOAREA PAŞTE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Felicitarea  (decupare, lipire, desen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Suport pentru ou  (tăiere, decupare, lipire, asamblare, desenare, pensulaţ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expunerea, observarea şi analiza  unor  lucrări pe această temă(Ouă încondeiate, desene, felicitări…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losirea liniei şi punctului cu scop decorativ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îndoire, decupa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unei expoziţii cu tema dată(Paştele)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şabloane, acuarele, pensulă, foarfecă, lipici, panglică, aţă, carioca, creioane colorate, markere, adeziv cu sclipici, imagini cu ouă încondeiate, ou fiert, o celulă di cofragul de ou, hârtie creponată verd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Elemente de limbaj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z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apitul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jocuri de ascultare şi comparare intuitivă a unor sunete emise de obiecte cunoscute, cu sonorităţi distin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ascultare a unor sunete lungi sau scurte, emise tare sau încet de obiecte 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 alternative în colectiv – Exemplu: o parte din copii prezintă poezia sau cântecul, iar ceilalţi recunosc auditi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Pu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SĂ OCROTIM NATURA!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SĂ OCROTIM NATURA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omunicare orală (ascultare, vorbire, intera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h. Literele h şi H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. Sunetul h. Literele h ş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epovestirea unor fragmente  din poveşti audiate, cu reproducerea intonaţie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xprimarea îngrijorării faţă de evenimente, persoane, lucruri cunoscu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p. Literele p şi 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 Sunetul p. Literele p şi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ificarea unei poveşti audiate (modificarea final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primarea îngrijorării sau aprecierii faţă de evenimente, persoane, lucruri cunoscu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identificarea a cel puţin două trăsături ale unor personaje de desene animate/ benzi desenate/ poveşti cunoscu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descrieri/ prezentări elementare ale unor activităţi/ jocuri prefer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nversaţii scurte în grup, pe baza unui text audiat sau a unei imagin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modificare a poveştilor audiate: schimbarea succesiunii evenimentelor, modificarea finalulu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rearea unor poveşti orale pornind de la idei/ imagini date sau desene create de copi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despre conţinutul unui mesaj/ text scurt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reformularea unor mesaj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repovestirea unor secvenţe preferate dintr-un text audi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h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h şi 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h şi H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h, 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p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p şi 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p şi 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identificarea, dintr-un şir, a cuvintelor care încep/se termină cu sunetul p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p, 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h/H, imagini diverse, imagini cu lecturi, colaje din desene,simboluri, cuvinte, planşă p/P, reguli de ocrotire a naturii,modificarea finalului unei poveşti cunoscu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fecte pozitive ale acţiunii omului-Numerele naturale de la 0 la 20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Efecte negative ale acţiunii omului-Numerele naturale de la 0 la 20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Reguli de ocrotire a naturii!-Numerele naturale de la 0 la 20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reţuieşte natura!-Compararea numerelor în concentrul 0 -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reprezentarea numerelor de la o la 20 cu ajutorul unor obiecte (jetoane, creioane, mărgele etc.) s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 de la 0 la 2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 de la 0 la 20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, în variante complete sau de la un punct al seriei, din 1 în 1, cu/fărămanipul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numere date, crescător sau descrescăt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or serii numer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numerelor lipsă dintr-un şir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efectelor pozitive şi negative ale acţiunilor proprii asupra mediului apropi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alizarea unor desene/afişe/colaje care să prezinte norme de comportare civilizată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RĂIRE ŞI MANIFESTARE EMO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moţii de bază – bucu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in folclorul copiilor, practicate în şcoală sau în afara şcolii, vizând exprimarea emoţii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SĂ OCROTIM NATURA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âmp cu maci-colaj (decorare, lipire, pensulaţi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Cutiuţa pentru agrafe/nasturi (decupare, îndoire, lipire, colorare, desen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rmularea de întrebări şi răspunsuri la întrebă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pre utilitatea şi aspectul obiectelor întâlnite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ul famili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ţionarea  jucăriilor  folosind tehnici simple de  îndoire, decupare, decorare a hârtie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transformarea şablonului într-un material util (cutiuţă pentru depozitarea unor obiecte mici)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hârtie creponată roşie, foarfecă, lipici, mălai, gris, spice de grâu, acuarele, pensulă, şablon, hârtie reciclabilă, cario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șcare pe muzic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şcări sugerate de textul cânteculu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curi de ascultare şi comparare intuitivă a unor sunete emise de obiecte cunoscute, cu sonorităţi distin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udierea unor creaţii muzicale care declanşează mişcarea liberă, spontan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companierea liberă a cântecelor, c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blă ursu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UNIVERSU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g. Literele g şi G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g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g. Literele g şi G. Audierea unei poveşt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ţ . Literele ţ şi Ţ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ţ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Sunetul ţ 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iterele ţ şi Ţ. Repovestirea unui text aud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g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g şi 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g şi G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g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identificarea, dintr-un şir, a cuvintelor care încep/se termină cu sunetul g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g, 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ţ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ţ şi Ţ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ţ şi Ţ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ţ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identificarea, dintr-un şir, a cuvintelor care încep/se termină cu sunetul ţ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ţ, Ţ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ferirea de răspunsuri la întrebarea: „Despre ce este vorba (în acest fragment de poveste)?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precierea ca adevărate sau false a unor enunţuri scurte care testează înţelegerea textului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formularea unor răspunsuri la întrebări despre conţinutul unui mesaj/ text scurt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reformularea unor mesaj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povestirea unor secvenţe preferate dintr-un text audiat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bservarea, recunoaşterea, executarea unor comenzi simple (priveşte, ascultă, fii atent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udierea unor poveşti sau a unei descrieri şi manifestarea reacţiilor corespunzătoar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g/G, imagini diverse, imagini cu lecturi, colaje din desene,simboluri, cuvinte, planşă ţ/Ţ, reguli de ocrotire a naturii, repovestirea unui text audiat,imagini cu planete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 Pământulu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ământul- Numerele naturale de la 20 la 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oarele- Numerele naturale de la 20 la 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Luna- Numerele naturale de la 20 la 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lanetele- Numerele naturale de la 20 la 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ezentarea numerelor de la 0 la 31 cu ajutoru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or obiecte (jetoane, creioane, mărgele etc.) s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 de la 20 la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 de la 20 la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, în variante complete sau de la un punct al seriei, din 1 în 1, cu/fărămanipul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ararea grupurilor de obiecte (bile, beţişoare, puncte etc.) prin figurarea lor unele sub altele, încercuirea părţilor comune ale grupurilor, punerea în corespondenţă 1 la 1 a elementelor grup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numere date, crescător sau descrescăt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or serii numer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numerelor lipsă dintr-un şir de nume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 recunoaşterea Soarelui, a Lunii şi a Pământului folosind imagini sau modele;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TERACŢIUNI SIMPLE CU FIINŢE ŞI OBIECTE FAMILIAR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ersoane preferate şi caracteristicile acesto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Ziua şi noaptea (tăiere,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Planetele (pensulaţ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„Pot să te prezint eu?” în care fiecare copil îşi prezintă colegul/coleg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ui jurnal în imagini „Eu ş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ietenul/prietenii mei”, în care copilul desenează prietenul/prietenii, activităţile preferate desfăşurate împreună, fiinţele de carese simte ataş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unor evenimente: „Ziua clasei noastre”, „Expoziţie de lucrări plastice dedicate prietenilor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Activităţi şi jocuri de tipul “Prietenul secret”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descrierea materialelor folosite, după criterii diferi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explorarea mediului înonjurător şi vizionarea unor filmuleţe cu privire la sistemul sol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tăierea firelor mai scurte şi mai lungi, după indicaţ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-folosirea unor tehnici la alegere,pentru a realiza planetele, folosind acuarele şi pensul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fire de mohair galbene şi albastre, foarfecă, lipici, acuarele, pensulă, filme documentar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UNIVERSU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șcare pe muzic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şcări sugerate de textul cânteculu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jocuri de ascultare şi comparare intuitivă a unor sunete emise de obiecte cunoscute, cu sonorităţi distinc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audierea unor creaţii muzicale care declanşează mişcarea liberă, spontan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companierea liberă a cântecelor, c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ec:Pitic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IMPUL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Sunetul j. Literele j şi J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j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Sunetul j. Literele j şi J. Ştirile zilei (întâmplări povestite de colegi/adulţi)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j. Literele j şi J. Jurnalul clase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Sunetul j. Literele j şi J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Invitaţie pentru ziua m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j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j şi 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j şi J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j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identificarea, dintr-un şir, a cuvintelor care încep/se termină cu sunetul j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j, J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„citirea” simbolurilor pentru  jurnalulu ilustrat al clase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–joc de decorare a unor  invitaţii în care sunt utilizate cuvinte,  simboluri , desene, cifr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unerea în corespondenţă a imaginilor cu mesajele orale indic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darea sau decodarea unor mesaje scrise – Exemplu: expunerea în clasă a unor panouri care prezintă reguli de comportament, aniversări ale copiilor, mesaje ale copiilor sau ale cadrului didactic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ompletarea jurnalului clasei folosind desene, fotografii, simbolur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rganizarea în clasă a unui colţ/ panou intitulat „Peretele vorbitor”, în care copiii să-şi poată lăsa mesaje şi informaţii pe o temă aleasă de ei, în cadrul unui proiect (prin desene, cuvinte şi simbolur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udierea unor poveşti citite/ înregistrate/ povestite de adulţi/ copi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articiparea la activităţi de tipul „Ştirile zilei”, în care copiii ascultă întâmplări/ evenimente povestite de colegi sau adulţi invitaţ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vizionarea unor scurte secvenţe din emisiuni pentru copi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zolvarea unor probleme întâlnite în jocurile pe computer (unde instrucţiunile sunt oferite verb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j/J, imagini diverse, imagini cu lecturi, jurnalul clasei din desene,simboluri, cuvinte, , modele-ştirea zilei, repovestirea unui text audiat,modele de invitaţii, despre tim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ăsurăr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Unităţi de măsură a timpului-anul, luna, săptămâna, ziu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Ziua şi noaptea-ordonarea cronologică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alendarul-marcarea unei săptămâni pe calenda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ate importante-durata unei activităţ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marcarea unei săptămâni pe calend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cronologică a anotimpurilor/zilelor săptămân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alizarea unui orar săptămânal, cu ajutorul desenelor şi simboluri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şezarea unor imagini în ordinea derulării evenimentelor dintr-o z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plasarea unui eveniment în timp, utilizând repere cronologice (ieri, azi, mâine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evidenţiere a duratelor, de tipul „Cine ajunge mai repede la...?” „A cui activitate a durat mai mult?”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calendar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TERACŢIUNI SIMPLE CU FIINŢE ŞI OBIECTE FAMILI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biecte preferate şi caracteristicile aces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 „Pot să te prezint eu?” în care fiecare copil îşiprezintă jucăria preferat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ui jurnal în imagini „Eu ş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ietenul/prietenii mei”, în care copilul desenează prietenul/prietenii, activităţile preferate desfăşurate împreună, obiectele de care se simte ataş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IMPUL LIB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tur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easul-confecţionare (pensulaţie, decupare, asambla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1.1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>-confecţionarea ceasului folosind materiale şi tehnici diferi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rmularea de întrebări şi răspunsuri la întrebă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pre utilitatea şi aspectul obiectelor întâlnite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ul famili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ceasului pentru folosirea sa ca décor pentru diverse evenimente din viaţa şcolarilo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ietul de arte vizuale şi abilităţi practice, jumătate cutie brânză topită, şabloane, pensulă, acuarele, piuneze, pahar de unică folosinţă, hârtie creponată, foarfecă, lipici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şcare pe muzică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are voc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Mișcare pe muzic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şcări libere pe muzică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ântare vo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dierea cântecului demonstrat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xersarea asimilării integrale a cântecului –sau pe strofe; indiferent de procedeul abordat, cântecul se însuşeşte ca un tot unitar - text şi melodie, care nu se despa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roducerea în colectiv a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însuşite intuitiv, pronunţând corect cuvinte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jocuri pe cântec cu executarea unor mişcări potrivite conţinutului de idei al textului (acţiuni, personaje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xersarea mişcării spontane pe cânte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esenarea unor imagini sugerate de textele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udierea unor creaţii muzicale care declanşează mişcarea liberă, spontană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companierea liberă a cântecelor,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chumann-Scene pentru copi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moară la Dorohoi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z. Literele z şi Z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 Sunetul z. Literele z şi Z.  Sortarea imaginilor după diferite criteri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v. Literele v şi V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4. Sunetul v.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Literele v şi V. Reguli de comunicare eficientă, civilizată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Joc de 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z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z şi Z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z şi Z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z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z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z, 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v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v şi 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v şi V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v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v, 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identificarea unor norme de comportament civilizat la o zi aniversară a unei persoane cunoscu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sarea unor reguli de comunicare eficientă, civiliz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fişe de lucru, planşă z/Z, imagini diverse, imagini cu lecturi, colaje din desene,simboluri, cuvinte, planşă v/V, reguli de comunicare eficientă, civilizată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IMPUL LIB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ăsurăr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În excursie-Unităţi de măsură pentru valoare (banii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La munte Unităţi de măsură pentru valoare (banii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La mare Unităţi de măsură pentru valoare (banii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Aniversarea-Unităţi de măsură pentru valoare (ban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bancnotelor de 1 leu, 5 lei, 10 le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nfecţionarea „banilor” necesari pentru o activitate-joc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utilizare a banilor (ex.: „La magazin”, „În parcul de distracţii”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gestionare a unui mic buget – pentru excursie, vizită la muzeu, plimbare în parc, vizionarea unui film etc.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monede, bancno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TERACŢIUNI SIMPLE CU FIINŢE ŞI OBIECTE FAMILI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nimale preferate şi caracteristicile aces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„Pot să te prezint eu?” în care fiecare copil îşi prezintă animalul prefer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IMPUL LIB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to-film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Aparatul fo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Porumbelul-confecţionare (pensulaţie, decupare, pliere, asamb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rmularea de întrebări şi răspunsuri la întrebă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pre utilitatea şi aspectul obiectelor întâlnite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ul familia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tehnici simple de  pliere a a hârtiei Şi de asamblare a componen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prezentarea  unor  tipuri de aparate foto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imagini cu aparate fot, diverse aparate electronice care pot imortaliza imagini, şablon, pensulă, acuarelă, foarfecă, 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TIMPUL LIB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ântarea instrument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area cu acompania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ompaniament de jucării muzicale realiz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copii-Ghiocel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udiție</w:t>
            </w:r>
            <w:r>
              <w:rPr>
                <w:rFonts w:cs="Arial Narrow" w:ascii="Arial Narrow" w:hAnsi="Arial Narrow"/>
                <w:sz w:val="20"/>
                <w:szCs w:val="20"/>
              </w:rPr>
              <w:t>: Cu minge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dierea cântecului demonstrat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ompanierea liberă a cântecelor,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reioane, beţişoare, masă, podea,dulap 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hiocel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ântec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u ming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M FOLOSESC APARATELE ELECTRICE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x. Literele x şi X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x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Sunetul x. Literele x şi X. Joc de rol: La cumpărătu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î. Literele î şi Î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ea, dintr-un şir, a cuvintelor care încep/se termină cu sunetul î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Sunetul î. Literele î şi Î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tichetarea originală a unor obiecte 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x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x şi X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x şi X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x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x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x, X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î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î şi Î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î şi Î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î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î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î, Î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producerea unui mesaj scurt cu schimbarea intonaţiei, în funcţie de intenţia de comunicare (aserţiune, întrebare, exclamaţie, supărare, bucurie etc.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simularea unor situaţii care presupun verbalizarea unor situaţii diferi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jocuri de rol ,,La cumpărături,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observarea etichetelor din clasă, plasate pe dulapuri, sertare, deasupra cuierelor, pe coşuleţe de plastic, nuiele sau carton (în care se depozitează diferite lucruri) etc.; etichetarea se realizează împreună cu copii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citirea globală a numelui scris cu litere de tipar pe dulăpior, la cuier, la colţul de prezentare al clasei, la panoul „Responsabilităţi”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care au cuvinte scrise sub imagine: „Loto”, „Domino”, „Bingo”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- etichetarea originală a unor obiecte personale –scriera pe etichetă cu litere, simboluri, desene pentru a le recunoaş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x/X, imagini diverse, imagini cu lecturi, modele de aparate electrice, planşă î/Î, reguli de folosire a unor aparate electrice,etichete pers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M FOLOSESC APARATELE ELECTRICE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 Fizic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Aparate care utilizează electricitatea-Unităţi de măsură nonstandard pentru lungim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Aparate care utilizează electricitatea-Ordonarea şi compararea unor obiecte după criteriul lungim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Reguli de siguranţă în mânuirea aparatelor electrice- Ordonarea şi compararea unor obiecte după criteriul înălţim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Reguli de siguranţă în mânuirea aparatelor electrice -Ordonarea şi compararea unor obiecte după criteriul grosi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legerea potrivită a unor unităţi neconvenţionale (palma, creionul etc.) pentru măsurarea lungim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precizarea dimensiunii unui obiect cu ajutorul unor unităţi de măsură neconvenţiona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erciţii-joc de comparare a unor lungim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rdonarea unor obiecte după lungime, comparări succesive şi exprimarea rezultatelor („mai lung”, „mai înalt”, „cel mai lung”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lorarea selectivă a elementelor unui desen, pe baza unui criteriu precizat (ex.: cel mai scurt/lung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ui desen prin realizarea unui element asemănător cu unul dat, dar mai lung/mai scurt; mai înalt/mai scund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numerarea unor aparate electrocasnice, electronice care funcţionează cu ajutorul electricităţi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activităţilor zilnice în care intervine electricitatea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unor surse de electricitate (baterii, acumulatori) care asigură funcţionarea unor obiec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stimarea unor lungimi pe baza unor unităţi neconvenţionale date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TERACŢIUNI SIMPLE CU FIINŢE ŞI OBIECTE FAMILI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nimale preferate şi caracteristicile aces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„Pot să te prezint eu?” în care fiecare copil îşi prezintă animalul prefer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M FOLOSESC APARATELE ELECTRI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Foto-film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Televizor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Suport pentru creioane-confecţionare (asambla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realizarea unei consrucţii(suportul)din material divers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vizionarea unor filme de scurt metraj, desene animate  care să stimuleze curiozitatea copiilor în legătură cu artele vizuale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rmularea de întrebări şi răspunsuri la întrebă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spre utilitatea şi aspectul obiectelor întâlnite î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ul familiar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imagini cu aparate audio-video, şablon, rolă carton, foarfecă, lipici, beţe, panglică, film anima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 xml:space="preserve">Cântare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instrument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ântarea cu acompania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ompaniament de jucării muzicale realiz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 cop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udierea cântecului demonstrat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servarea unor ilustraţii pe textul cântecului care uşurează recept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mplicarea activă şi dirijată în recept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ântec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ompanierea liberă a cântecelor,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rităţi emise de obiecte din clas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reioane, beţişoare, masă, podea,dula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Cânt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imăva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UZICA ŞI NATU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Sunetul ş. Literele ş şi Ş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ea, dintr-un şir, a cuvintelor care încep/se termină cu sunetul ş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unetul ş. Literele ş şi Ş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Exerciţii joc de dicţie, cântece, numărători ritmat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Sunetul k. Literele k şi K.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rea unor cântece cu onomatop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 Sunetul k. Literele k şi 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ranscrierea prin ”fotografiere vizuală” a unor cuv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ş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ş şi Ş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ş şi Ş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ş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ş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ş, Ş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ciţii de sesizare a poziţiei sunetului k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înpronunţarea diferitelor cuvinte sugerate de imag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recunoaştere a literelor k şi 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-exerciţii de scriere după contur a literelor k şi K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-desenarea unor obiecte în a căror denumire se aude sunetul k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identificarea, dintr-un şir, a cuvintelor care încep/se termină cu sunetul 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exerciţii de scriere a literelor k, K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mişcare pentru exersarea corectă a actului respirator, cu accent pe pronunţia corectă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exerciţii–joc de dicţie, cântece, numărători ritm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formulare de răspunsuri la ghicitor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participarea la activităţi de tipul „Tu eşti ecoul meu” (reproducerea unor mesaje formulate de adult sau copii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ostirea cuvintelor cu prelungirea unor sunete stabilite anterior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reglarea tonului, volumului şi vitezei vorbirii, prin rostirea repetată a aceluiaşi enunţ, cu schimbarea tonului, volumului sau vitezei vorbiri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asocierea unor imagini sau obiecte, cu onomatopeele corespunzătoare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pronunţare a onomatopeelor, însoţite de mişcar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-transcrierea prin ”fotografiere vizuală” a unor cuvi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fişe de lucru, planşă ş/Ş, imagini diverse, imagini cu lecturi, cântece, numărători ritmate, planşă k/K, cântece cu onomatop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ţarea prin descoperire, munca independ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UZICA ŞI NATU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Ştiinţele Fizic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Sunete produse de fenomene ale naturii-Figuri geometrice (cercul şi dreptunghiul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unete produse de animale- Figuri geometrice (Triunghiul şi pătratul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unete produse de instrumente muzicale-Corpuri geometrice (cubul şi sfera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Vorbirea şi alte sunete-Cuboid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escrierea unor figuri şi corpuri geometrice din mediul apropiat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unor figuri şi corpuri geometrice: pătrat, dreptunghi, cerc, triunghi, cub, sferă, în mediul înconjurător şi în materiale tipări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producerea, prin desen, a formelor geometrice plane (pătrat, triunghi, dreptunghi, cerc) cu ajutorul unor şabloane sau cu mâna liberă pe foaie cu pătrăţe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formelor geometrice (pătrat, dreptunghi, cerc, triunghi,) în realizarea unor desene (casă, robot, vapor etc.) pe foaie velină sau cu pătrăţe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utilizarea jucăriilor muzicale pentru producerea sunetelor (identificarea relaţiei vibraţie – sunet)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, instrumente muzi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TERACŢIUNI SIMPLE CU FIINŢE ŞI OBIECTE FAMILI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Dezvol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emoţională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soci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ersoane preferate şi caracteristicile aces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„Pot să te prezint eu?” în care fiecare copil îşi prezintă colegul/coleg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ui jurnal în imagini „Eu ş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ietenul/prietenii mei”, în care copilul desenează prietenul/prietenii, activităţile preferate desfăşurate împreună, fiinţele de care se simte ataş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- Activităţi şi jocuri de tipul “Prietenul secre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rganizarea unor evenimente: „Ziua clasei noastre”, „Expoziţie de lucrări plastice dedicate prieteni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UZICA ŞI NATURA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MUZICA ŞI NATU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Dese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ictur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Compoziţie liber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Desene ani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vizionarea unor fragmente din filme de dese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nimate, cu caracter educativ şi formularea d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răspunsuri simple la întrebări legate de mesaj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realizarea unei compoziţii libere punându-se la dispoziţi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levilor acuarelele, pensula şi toate tehnicile de lucru învăţate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acuarele, pensulă,film anima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udiţ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diție muzical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ă: Muzica și nat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Joc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ri muzicale: Țăranul e pe câ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jocuri de ascultare a unor sunete lungi sau scurte, emise tare sau încet de obiec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observarea/familiarizarea cu aspectu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jucăriilor muzi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mânuirea liberă a jucăriilor muzica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respectiv executarea percuţiei corpora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etaşat de cântec, în colectiv şi individu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 audiţie: F. Mendelssohn-Bartholdy ,,Uvertura laVisul unei nopti de vară,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audierea unor creaţii muzicale care declanşează mişcarea liberă, spontană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discuţii despre propriile creaţii, analiza ş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precierea 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ARA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unetul q. Literele q şi Q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ecţionarea unui bileţe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2. Sunetul w. Literele w şi W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oc de rol: La cumpărătur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unetul y. Literele y şi Y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irea de rime pornind de la cuvinte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4. Corespondenţa dintre imagini şi cuv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recunoaşterea literelor q, Q, w, W, y, 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exerciţii de scriere a literelor q, Q, w, W, y, 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asocierea dintre imagini şi cuvi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-scrierea unui bileţel cu litere de tipar, desene, simboluri, adresat părinţilo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exersarea unor formule de salut, de adresare, prezentare şi solicitare, adecvate contextulu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>dialoguri în diferite contexte, reale sau simulate, pe teme de inter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exersare a unor reguli de comunicare eficientă, civilizată: vorbire pe rând, ascultarea interlocutorului, păstrarea ideii – Exemplu: „Spune şi dă mai departe”, „Repetă şi continuă”, „Statuile vorbitoare” etc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jocuri de rol: „La doctor”, „La telefon”, „În parc”, „La cumpărături”, „O zi în familie”, „Aniversăr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caiet, fişe de lucru, planşe cu literele q, Q, w, W, y, Y, BENZI DESENA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. 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>, conversaţia, explicaţia, demonstraţia, exerciţiul, problematizarea, în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ţarea prin descoperire, munca independentă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Num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Iunie-Exerciţii şi probleme în concentrul 0-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ructe şi legume de vară-Exerciţii şi probleme în concentrul 0-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Vara-primăvara (fenomene)- Exerciţii şi probleme în concentrul 0-3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Vara-primăvara (flori şi insecte)- Exerciţii şi probleme în concentrul 0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dăugarea şi extragerea de elemente dintr-o mulţime de obiecte, fiecare operaţie fiind însoţită de număr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dăugarea/extragerea de elemente dintr-o mulţime dată, pentru a obţine mulţimi „c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exerciţii tot atâtea elemente”; de adunare şi scădere cu 1-5 unităţi în concentrul 0-31 şi verificarea operaţiilor efectuate prin numărare de obiecte/prin desen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extragere repetată a unui anumit număr de elemente dintr-o mulţime dată (ex.: „Câţi copii pot primi de la tine câte 2 baloane dacă tu ai 10 baloane?” „Un băieţel dă câte 10 jetoane celor 3 colegi ai săi. Câte a dat în total?”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flarea sumei/diferenţei a două numere mai mici decât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jocuri de rol în care intervin operaţii de adunare sau scădere cu 1-5 unităţi în concentrul 0-31 – (ex.: „La cumpărături”, „În parc”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de probleme în care numerele sunt date obiectual sau figurate prin semne simple: puncte, cerculeţe, linii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folosirea unor reprezentări simbolice simple pentru a reda înţelegerea enunţului unei problem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zolvarea unor probleme cu sprijin în imagini d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recunoaşterea reprezentării prin desen a rezolvării unei proble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situaţiilor contextuale care impun rezolvarea unor probleme prin adunare/scădere: am primit, a adus, au venit, au urcat, a spart, a dat, pleacă, zboară, s-au ofilit, au coborât etc. şi asocierea lor cu operaţia corespunzătoar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de tipul: „Ce anotimp este?” pentru recunoaşterea fenomenelor naturii în situaţii reale sau în imagini (ploaie, ninsoare, vânt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diferenţierea anotimpurilor, două câte două, în funcţie de caracteristicile specifice observ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ui calendar pe o săptămână/ lună cu starea vremii, prin lipirea/desenarea unor simboluri - nori, soare, vânt etc.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observarea unor modificări apărute în viaţa omului, animalelor, plantelor, în funcţie de anoti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, fişe de lucru, planşe, jetoane, numărătoare, riglet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magi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învăţarea prin descoperire, problematizarea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XPLORAREA MESERIILOR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specte specif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ale organizări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învăţăr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egătirii pentr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viaţă la şcolarul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Hobby-uri şi activităţi pref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rezentarea în faţa grupului a unor obiecte personale care exprimă cel mai bine ceea ce îi place fiecăruia să facă, pentru valorizarea abilităţilor fiecărui copil, indiferent de dome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ghicitori, colaje despre hobby-uri şi activităţi preferate: „Ce îmi place să fac?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„Micul colecţionar”, prezentarea colecţiilor pe care fiecare le are acasă sa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biectului/jucăriei/activităţii prefera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or albume, agende speciale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portofolii care cuprind date personale despreactivităţi preferate, aptitudini, realizări et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/activităţi/ concursuri de identificare a unor abilităţi, a predispoziţiilor native/talentelor copiilor în diverse domenii: muzică, dans, sport, desen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matematică, relaţionare cu ceilalţi etc. (cântat vocal sau la un instrument, desenat, decupat, sărit coarda, bun la fotbal, povestit, a fi curajos, a fi politicos, a răspunde la întrebări, calcul matematic simplu etc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realizarea unor expoziţii cu temă, care s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uprindă produsele/ lucrările tuturor elevilo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lase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rearea unor spaţii în clasă cu recuzită specifică (construcţii, pictură, lectură, ştiinţe, muzică etc.)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unde copiii pot opta să lucreze, în funcţie de interese pe diferite tem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Confecţii şi 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Flori (decupare, colorare, asamblare, lipir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CireŞ (pensulaţie, decupare, asamblare, lip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recunoaşterea diferitelor tipur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 materiale  folosi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confectionarea jucăriilor  folosind  decuparea hârtiei Şi asamblarea elementel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corarea sălii de clasă cu obiectele realizate pri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fort propri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dopuri de plastic, plastilină, scobitori, şabloane, creioane colorate, foarfecă, lipici, hârtie creponată, hârtie reciclabilă, material textil, pensulă, acuarele, hârtie creponată roşi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apitul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capitul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Greieraș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observarea/familiarizarea cu aspectu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căriilor muzica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mânuirea liberă a jucăriilor muzic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respectiv executarea percuţiei corpor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taşat de cântec, în colectiv şi individua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audiţie: A. Vivaldi ,,Anotimpurile</w:t>
              <w:tab/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udierea unor creaţii muzicale care declanşează mişcarea liberă, spontan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discuţii despre propriile creaţii, analiza ş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precierea l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ântec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Greierașu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NT  ŞCOLAR ÎNVINGĂTOR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capit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Citirea cuvintelor pe etichete asociate unor imagini sau obiec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Propoziţia/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enunţul (fără teoretizări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Formularea de propoziţii cu suport intuitiv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Ordonarea propoziţiilor pe baza u nui suport intui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Elemente grafice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care intră în componenţa literelor de mână: linii, puncte, bastonaşe, zale, bucle, semiovale, ovale, noduleţ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Desenarea literelor de tipa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Simboluri neconvenţionale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folosite în exprimarea scris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Scrierea funcţională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folosind desene, simbolur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Felicitarea .Biletu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Vocabular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Cuvântul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Cuvinte cu sens asemănător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Cuvinte cu sens opus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Fonetic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Sunete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specifice limbii româ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Despărţirea cuvintelor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în silab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>Cuvinte alcătuite din una, două sau trei silabe, care nu conţin diftongi, triftongi sau consoane redate în scris prin grupurile de litere ce, ci, ge, gi, che, chi, ghe, gh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Acte de vorbire: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a saluta persoane cunoscute, a se prezenta, a identifica un obiect, o persoană, a formula o rugămin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Cuvântul. Propoziţia/ Enunţul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Utilizarea cuvintelor noi în enunţuri adecvat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Dialogul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Formularea de întrebări şi răspunsur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despre: jocuri şi jucării, membrii familiei, prieteni, animale, reguli de igienă alimentară şi personală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 xml:space="preserve">Forme ale discursului ora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ro-RO" w:eastAsia="ro-RO"/>
              </w:rPr>
              <w:t xml:space="preserve">Povestirea după imagin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 caiet, fişe de lucru,planşe cu grupurile de literece, Ce, ci, Ci, planşe diver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onversaţia, explicaţia, demonstraţia, exerciţiul, problematizarea, în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ţarea prin descoperire, munca independentă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NT  ŞCOLAR ÎNVINGĂTOR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capit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dăugarea şi extragerea de elemente dintr-o mulţime de obiecte, fiecare operaţie fiind însoţită de numărarea obiectelor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dăugarea/extragerea de elemente dintr-o mulţime dată, pentru a obţine mulţimi „cu tot atâtea elemente”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ezolvarea de exerciţii de adunare şi scădere cu 1-5 unităţi în concentrul 0-31 şi verificarea operaţiilor efectuate prin numărare de obiecte/prin desen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jocuri de extragere repetată a unui anumit număr de elemente dintr-o mulţime dată (ex.: „Câţi copii pot primi de la tine câte 2 baloane dacă tu ai 10 baloane?” „Un băieţel dă câte 10 jetoane celor 3 colegi ai săi. Câte a dat în total?”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flarea sumei/diferenţei a două numere mai mici decât 31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jocuri de rol în care intervin operaţii de adunare sau scădere cu 1-5 unităţi în concentrul 0-31 – (ex.: „La cumpărături”, „În parc” etc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ezolvarea de probleme în care numerele sunt date obiectual sau figurate prin semne simple: puncte, cerculeţe, linii etc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losirea unor reprezentări simbolice simple pentru a reda înţelegerea enunţului unei problem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ezolvarea unor probleme cu sprijin în imagini d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ecunoaşterea reprezentării prin desen a rezolvării unei problem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identificarea situaţiilor contextuale care impun rezolvarea unor probleme prin adunare/scădere: am primit, a adus, au venit, au urcat, a spart, a dat, pleacă, zboară, s-au ofilit, au coborât etc. şi asocierea lor cu operaţia corespunzătoar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jocuri de tipul: „Ce anotimp este?” pentru recunoaşterea fenomenelor naturii în situaţii reale sau în imagini (ploaie, ninsoare, vânt etc.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iferenţierea anotimpurilor, două câte două, în funcţie de caracteristicile specifice observ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ompletarea unui calendar pe o săptămână/ lună cu starea vremii, prin lipirea/desenarea unor simboluri - nori, soare, vânt etc.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bservarea unor modificări apărute în viaţa omului, animalelor, plantelor, în funcţie de anoti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/>
              </w:rPr>
              <w:t>a.material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caiet, fişe de lucru, planşe, jetoane, 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explicaţia, demonstraţi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xerciţiul, jocul didactic, munca independent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în gru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RECAPITUL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tipul “Roata emoţiilor”, pentru aprecierea emoţiilor în diferite situaţii (Exemplu: Cum m-am simţit? Situaţii: prima zi de şcoală, întâlnirea cu noii colegi, când este încurajat/certat de părinţi,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sărbătorirea zilei de naştere, apariţia unui nou membru în famil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jocuri de cunoaştere/intercunoaştere de tipul „Pot să te prezint eu?” în care fiecare copil îşi prezintă colegul/colega, jucăria preferată, animalul preferat, activităţi prefera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exerciţii de identificare în imagini a organizării învăţării: întreruperea jocului, pregătirea materialelor, concentrarea asupra rezolvăriisarcinilor, eliminarea surselor de perturbare a atenţiei, momente de relaxa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completarea frazelor lacunare (Exemplu: Cum se simt copiii? „Băieţelul a terminat de colorat un desen frumos şi este ..(bucuros).”, “Fetiţa a spar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o cană şi este …(supărată)”, “Bunica a plec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astăzi la ţară şi Monica este… (tristă)” et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-realizarea unui colaj care să înfăţişeze personalitatea fiecăruia -înclinaţii,preferinţe,profesia dori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</w:rPr>
              <w:t>caiet, fişe de lucru, rechizi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 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, activitate în grup/ pe perech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CĂR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odelaj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Jucării-modelaj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Brăţară-înŞi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-formularea de răspunsuri la întrebări simple;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-confectionarea jucăriilor  folosind tehnici de modelare Şi de înŞirare;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-modelarea plastilinei –formularea de întrebări simple şi răspunsuri despre cele observat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înşirarea mărgelelor(paste făinoase)-formularea de întrebări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simple şi răspunsuri despre cele observate;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-decorarea sălii de clasă cu jucăriile modelat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 plastilină, paste făinoase cu orificiu, mărgele, şnur, pensulă, acuarele, pietre de diferite dimensiuni, adeziv cu sclipic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RECAPITUL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capitula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capitula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curi-Chiț-chi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observarea/familiarizarea cu aspectul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căriilor muzic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mânuirea liberă a jucăriilor muzicale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ectiv executarea percuţiei corporale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taşat de cântec, în colectiv şi individual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udiţie: Leopold Mozart – „Simfoni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căriilor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audierea unor creaţii muzicale care declanşează mişcarea liberă, spontană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discuţii despre propriile creaţii, analiza ş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cierea 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SUNT  ŞCOLAR ÎNVINGĂTOR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omunicare orală (ascultare, vorbire, interacţiun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e de construcţie a comunicări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valuare fi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recunoaşterea poveştii, a personajelor, a elementelor de detal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asocierea unorînsuşiri fiecărui person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ordonarea secvenţelor poveştii în ordinea în care se petrec, numerotarea 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reprezentarea grafică a silabelor unor cuvinte după imagini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povestirea unor secvenţe din poveşti cunosc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dialoguri în pereche sau în grupuri mici după imagini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joc,,Eu  spun una, tu spui multe,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reprezentarea grafică a  silabelor şi sunetelor cuvintelor care denumesc imagini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alcătuirea unor propoziţii cu 3-4 cuvinte despre obiecte ilustrate în imagini da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ro-RO" w:eastAsia="ro-RO"/>
              </w:rPr>
              <w:t xml:space="preserve">-formularea de mesaje despre sine (nume, vârstă, adresă), despre familie, colegi, animalul preferat, culoarea preferată, mâncarea preferată, şcoală,despre tot ce ai învăţat pănă acu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 xml:space="preserve">,,Eşti şcolar învingător!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 teste, fiş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unca independentă,  joc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HAI SĂ NE DISTRĂM !.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re/ lectură Scriere/ redact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J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materiale: joc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activitate individuală, în grup/ pe echipe,evaluare orală şi scris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SUNT  ŞCOLAR ÎNVINGĂTOR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Evaluare fin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elementelor unei mulţimi, pentr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videnţierea faptului că numărul de elemente ale acesteia este dat de ultimul număr di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uccesiunea 1, 2,…x, unde x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prezentarea numerelor de la 1 la 31 cu ajutorul unor obiecte (jetoane, creioane, mărgele etc.) sau semne (cerculeţe, linii etc.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itirea numerelor de la 0 la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crierea numerelor de la 0 la 31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numărarea înainte şi înapoi, în variante compl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au de la un punct al seriei, din 1 în 1, cu/fără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anipularea obiectelo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electarea unor numere după un criteriu dat (ex.: „Încercuiţi cu verde numerele mai mari decât 3 şi mai mici decât 15”)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identificarea „vecinilor” unui număr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ompletarea unor serii numeric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cunoaşterea unor figuri şi corpuri geometrice: pătrat, dreptunghi, cerc, triunghi, cub, sferă, în mediul înconjurător şi în materiale tipărite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explorarea mediului înconjurător pentru 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ca şi număra fiinţe şi lucruri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clasificarea animalelor în funcţie de numărul de picioare, de mediul de viaţă, de modul de hrănir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fişe de evaluar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umărătoare, rigl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b.procedural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versaţia,explicaţi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xerciţi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probă orala. Probă scrisă)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SUM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iŞe de lucr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onversaţia euristică, exerciţiul, muncă independentă, problematizarea, simularea, joc de rol, joc didact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ate frontală, activitate individuală (probă orală Şi scrisă).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INE VACANŢA!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V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fecţii şi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căr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ietricele colorate pentru decor (pensulaţie, decor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-formularea de răspunsuri la întrebări simple;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gruparea materialelo folosite, după diferite criterii(formă, grosime..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- confec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ro-RO"/>
              </w:rPr>
              <w:t>ţ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onarea jucăriilor  folosind tehnici simple de decorare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ecorarea sălii de clasă cu obiectele realizate pri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efort propriu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ietul de arte vizuale şi abilităţi practic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observaţia, exerciţiu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c. forme de organizare a colectivului: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activitate frontală, activitate individuală;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VALUARE SUM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Cântarea voc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curi cu și despre muz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jocuri de ascultare a unor sunete lungi sau scurte, emise tare sau încet de obiect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unosc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observarea/familiarizarea cu aspectu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căriilor muzica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mânuirea liberă a jucăriilor muzic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respectiv executarea percuţiei corporale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taşat de cântec, în colectiv şi individual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audierea cântecului demonstrat d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punător sau redat cu ajutorul mijloacelor tehni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reproducerea în colectiv a cântecelo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însuşite intuitiv, pronunţând corect cuvinte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companierea cântecelor cu percuţie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rporală (bătăi din palme, bătăi cu degetul în bancă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audierea unor creaţii muzicale care declanşează mişcarea liberă, spontană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jocuri pe cântece cu caracter de dans, prin asocierea cu o mişcare simplă (paşi, ridicări pe vârfuri etc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discuţii despre propriile creaţii, analiza ş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precierea 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setofon, cd-uri, laptopul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a, explicaţia, demonstraţia, exerciţiul,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jocu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ontală, individuală, evaluare oral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MBA ENGLEZĂ- Planificare pe unităţi de conţinut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Maria-Magdalena Nicolescu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359"/>
        <w:gridCol w:w="2384"/>
        <w:gridCol w:w="1527"/>
        <w:gridCol w:w="677"/>
        <w:gridCol w:w="4097"/>
        <w:gridCol w:w="364"/>
        <w:gridCol w:w="35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ăp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â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cabu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ţ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ăţi de învăţ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r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eetings-Hi!  Hello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, hello, goodby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are you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’ m fine, thank you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oferirea răspunsului familiar la salutul uzu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între prieteni („Bună!”, „Pa!”, formula „Ce ma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?”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metoda directă</w:t>
            </w:r>
            <w:r>
              <w:rPr>
                <w:rFonts w:cs="Arial Narrow" w:ascii="Arial Narrow" w:hAnsi="Arial Narrow"/>
                <w:sz w:val="20"/>
                <w:szCs w:val="20"/>
              </w:rPr>
              <w:t>, exerciţiul, jocul didact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room commands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 up, please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 up, sit down, show, listen, draw, say, colour, come he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 up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t down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y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e here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alizarea unei comenzi didactice simple; exemplu: „Vino aici!, „Ridică-te/ stai jos!”, „Arată-m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tea/ jucăria!”, „Atinge-ţi nasul!”(la fiecare  comandă, profesorul sprijină enunţul cu un  gest care să faciliteze înţelegerea – coborârea/  ridicarea braţului, a mâinii, folosirea unui  obiect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jetoane, creioane colo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cedurale: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etoda audio- linguală, metoda direct, explicaţia,jocul didactic,  munca independent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Septemb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llo, good bye, come here, draw, colo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articiparea la expunerea proiectelor de grup  care conţin diverse simboluri/ etichete cu  mesaje scurte şi simple; -reperarea etichetelor  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ool objec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k, chair, book, pen, pencil, pencil case, schoolba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ve me the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apucarea/ ridicarea unui obiect (exempl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te, caiet, penar, creion, jucărie), pentru a indica înţelegerea denumirii respec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dicarea obiectului cu degetul (exemplu: masă, banană, scau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ealizarea unei comenzi didactice simple (exemplu: “Give me the pencil! 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jetoane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, jocul didact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 s Halloween time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mpkin, mask, wit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mpkin, pumpkin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ppy Halloween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pucarea/ ridicarea unui obiec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tru a indica înţelegerea denumirii respec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dicarea obiectului cu degetul (exemplu: dovleac,masca,vrajitoa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ei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imagini cu obiecte specifice sărbătorii de Halloween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ber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e, two, three, four, five, six, seven, eight,  nine, t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nt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e book, two books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w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numerelor de la 1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enarea obiectelor; exemplu: „Am un pisoi si o minge. Desenează-le!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numărarea unor obiecte din clasă (creioane, caiete, jucări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jocuri de atenţie şi de recunoaştere a numerelor învăţa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jetoane cu numerele de la 1 la 10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didactic 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Octob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k, book, mask, ten, pumpkin, pencil, chair, wit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 şi asocierea lor cu imagin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y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ll, robot, toy car, teddy bear, bal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ăspunsului la această întrebare.; exemplu: „Ce este aceasta? O jucărie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enarea obiectelor; exemplu: „Am o maşină, o barcă şi  o păpuşă. Desenează-le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citarea unei poezii scurte 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jocuri de atenţie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jetoane cu jucării, creioa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 didactic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your name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name is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are you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’ m fine, thank you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ăspuns la întrebări simple de identificare: „Eu  sunt/ numele meu e...” (profesorul oferi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ijin prin completare sau prin reluare c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nunţie şi intonaţie corecte mesaj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articiparea la jocuri în lanţ - exemplu: Elevul 1 - „Eu sunt ...., am... ani, ”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evul 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„Eu sunt..., am ... ani” et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citarea unor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Novemb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y car, robot, teddy bear, dol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reperarea etichetelor  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ri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now White, Little Mermaid, prince, witch, Cinderella, pir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name is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ăspuns la întrebarea: ”Cine 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sta?” (profesorul indicând personaj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vizionarea unor clip-uri de 2-3 minute din filme de desene animate în limba respectivă (fără traducere în limba română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imagini cu personaje din poveşti, film de desene animate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vizionarea de fil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y, girl, man, wom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am a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name is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are you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ăspuns la întrebări simple de identificare: „Eu sunt/ numele meu e...” (profesorul oferi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ijin prin completare sau prin reluare cupronunţie şi intonaţie corecte mesaj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articiparea la jocuri în lanţ - exemplu: Elev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- „Eu sunt ...., am... ani, sunt fetiţă”. Elevul 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„Eu sunt..., am ... ani, sunt băiat” et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ecitarea unor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 jetoane cu băiat, fată, bărbat, feme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 s Christmas time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a Clause, bells, present, Christmas tre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nock, knock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rry Christmas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onarea unor cântece însoţite de mişcar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ă sau acompaniament cu jucării muzic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imagini cu Moş Crăciun, bradul de Crăciun, CD-player, jucării muzicale, colinde in limba engleză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rm animal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g, cat, pig, horse, co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sta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ăspuns la întrebarea: „Este aceasta/acest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or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jetoane cu animale domestice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do animals say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of, meow, moo, oin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ld Mac Donald had a farm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etarea după profesor a unor onomatopee individual/ în cor până la reuş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scultarea şi mimarea unor cântece simp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onarea unor cântece însoţite de mişcar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ă sau acompaniament cu jucării musi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desenarea obiectelor; exemplu: „Am un pisoi si un câine. Desenează-le!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jetoane cu animale domestice, CD-player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Janua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rm, dog, cat, horse, pig, co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 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fiŞa de lucru, caiet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, evaluare orală Şi scri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rot, fish, dog, c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 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gasirea corespondentului pentru cuvintele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citarea unei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imagini cu diverse animale de companie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ui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e, pear, grapes, banana, lemon, oran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 s a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is is a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sta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umărarea unor obiec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găsirea cuvintelor corespunzatoare (salata de fructe 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jetoane cu fruc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Februa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, dog, moo, banana, orange, apple, oink, lem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xerciţiul, munca independent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 s my birthday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, cake, ballon, crown, paper hat, birthday ca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am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ppy birthday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ank you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ăspuns la întrebări simple de identificare: „Câţi ania ai ?;Eu am … ani . ” (profesorul oferind sprijin prin completare sau prin reluare cu pronunţie şi intonaţie corecte mesajul 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tonarea unor cântece însoţite de mişcare, mim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, jump, run, sleep, wash up ,wake up, eat ,fly, take pictu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lly sentences: cats fl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etarea după profesor a unui cuvânt, mesaj simplu individual/ în cor până la reuş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nstruirea unor mesaje trăznite; exemp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Pisicile zboară. Câinii citesc. Vacile  fac poze.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jetoane cu animale domest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hou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of, window, door, flo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’ s thi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is is a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Ce este aceasta? Aceasta este o casă . 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dicarea obiectului cu degetul (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operiş, fereastră, uşă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enarea obiectelor; exemplu: „Am o casă cu două ferestre 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eneaz-o 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ei poezii scurte pentru c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executarea unor comenzi simple: ( exemplu : “Arată spre uşă !“ 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creioane colorate, jetoa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didactic 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Mar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use, sleep, fly, paper hat, read, window, cak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rooms of the hou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ving room, badroom, kitchen, bathro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room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the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 to the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 (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e cameră  este aceasta? Aceasta este bucătăria.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găsirea cuvintelor corespondente-acţiune-locul desfăşurării aceste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jocuri de executare a unor comenzi simple( exemplu-“Du-te la bucătărie !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jetoane cu bucătărie, sufragerie, dormitor, ba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 s Easter time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g, Easter, lamb, Easter egg, Easter rabb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nny, bunny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ppy Easter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Ce este acesta? Un ou de Paşte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ei poezii scurte 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munca independent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 the par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ch, tree, bike, butterfly, slide, sw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sun is up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etarea după profesor a unui cuvânt, mesaj simplu individual/ în cor până la reuş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ei poezii scurte pentru cop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Apr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ke, Easter, lamb, Easter egg, butterfly, tre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b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d, arm, leg, shoulders, hand, foo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how me the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head/ my ar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Ce este aceasta? Este o mână. 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indicarea părţilor corpulu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desenarea corpului propriu sau al colegulu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executarea unor comenzi (exemplu: ”Arată-mi mâinile! “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didactic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ich words rhyme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y, toy, doll, ball, fly, sky, ten, man, house, mou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y- to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ăsirea de cuvinte care rimează (exemplu:boy- doll 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,  jocul didacti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t the difference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y, girl, cat, dog, car, house, balloon, door, windo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many balloon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many window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jocuri de pronunţie şi de atenţi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of M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y, girl, leg, hand, should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articiparea la expunerea proiectelor de grup  care conţin diverse simboluri/ etichete cu  mesaje scurte şi simple; -reperarea etichetelor şi asocierea lor cu imagine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ing your toys to school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, doll, toy car, ball, teddy be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 is a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ve me the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sta?” (profesorul indicând obiect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ducerea la şcoala a jucăriei preferate ş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ctarea uneia dintre etichetele oferite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pentru a indica denumirea acesteia în limba străin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desenarea jucăriei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, jucă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, munca independent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Pag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, boy, girl, fruits, pet, toy, lik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is your na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 name is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am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fruits do you lik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like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ăspuns la întrebări simple de identificare: „Eu  sunt/ numele meu e / eu am … ani / mie îmi place….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fiŞa de lucru, caiet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, evaluare orală Şi scrisă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MBA FRANCEZĂ - PLANIFICARE PE UNITĂŢI DE ÎNVĂŢARE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Cristina Voican și Cristina Bolbose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2801"/>
        <w:gridCol w:w="900"/>
        <w:gridCol w:w="2876"/>
        <w:gridCol w:w="623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ăp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Unităţi de invă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ocab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nţ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ctivităţi de învăţ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Resur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Bonjour 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Saluer – formules de salu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onjour / Bonsoir,  Bonne nuit M, Mme ; Salut / Au revoir / A bientôt / Bonne journé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 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prin asociere de imagini; Exerciţii de simulare a unui dialo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min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exerciţiul, dialogul dirij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Merci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Remercier/répondre aux remerciemen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erci/ merci beaucoup ; Merci Madame /Monsieur ! Merci mon ami ! De rien ! Viens avec moi ! Avec plaisir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 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prin asocierea imaginii cu cuvântul; Exerciţii de simular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ctivitate ludică;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min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metoda ludic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exerciţiul, dialogul dirij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omment ça va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Formules de politess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mment ça va ? ça va bien / ça va comme ci, comme ça, /ça va m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oésie. Chanso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Bonjour, bonjour, comment ça va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 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simular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ctivitate ludică; 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Bonjour, bonjour, comment ça va 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minge,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metoda ludic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exerciţiul, dialogul dirijat, intonare de cânte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omment tu t’appelles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Se présenter / répondre aux présentation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mment tu t’appelles ? Je m’appelle 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hanson 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Frère Jac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 ; Exerciţii de pronunţi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colorare şi recitare; 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Frère Jacqu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xerciţiul, dialogul dirijat, recitare de poezii,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Quel âge as-tu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Dire son âg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Quel âge as-tu ? J’ai …...ans. Et toi ? Tu as quel âge ? Moi, j’ai … an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hanson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Quel âge as-tu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 ; Exerciţii de pronunţi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colorare ;  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Quel âge as-tu 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Révision / Évaluation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Saluer / se présent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eu de coloriage. Jeu du bal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uditiv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şi colorare; activitate ludic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joc didactic,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V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Mes objets d’écoli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les objets de l’écoli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coute et répète : Voilà un crayon/ une gomme / un livre/un cahier/un stylo/un cartable/un plumier. Prends un crayon ! Donne –moi une gomme ! 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repetare după model ;Exerciţii de performare a actului de vorbire (a identifica obiecte,  realizarea corespondenţei sunet /imagine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 obiectelor şcolare prin asocierea imaginii cu cuvântul; Exerciţii de simulare; activitate ludic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exerciţiul, dialogul dirijat, lucrul individual, jocul didacti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VI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telier de travai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Identifier des mots connu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rouve et colle l’image correspondant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articipare la expunerea proiectelor de grup  care conţin diverse obiecte şcolare şi formule de salut/ etichete cu  aceste mesaje; reperarea etichetelor  şi asocierea lor cu imagin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lipici, foarfec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dialogul dirijat, lucrul individual, jocul didacti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nombres de 1 à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les nombres de 1 à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Utiliser les nouveaux mots dans des phrases simpl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Ecoute et répète : un, deux, trois, …. Compte jusqu'à 5/10. Dessine  trois/cinq  ….. crayons/gommes/stylos. Colorie trois/cinq/….. fleurs. Chanso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 Un, deux, tr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a numerelor de la 1 la10, repetarea după profesor a unui cuvânt, mesaj simplu individual/ în cor până la reuşirea pronunţiei, intonaţiei corecte; Exerciţii de colorare a unui nr de obiect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numărare a unor obiecte din clasă (creioane, caiete, jucări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jocuri de atenţie şi de recunoaştere a numerelor învăţ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jetoane cu nr de la 1 la 10, 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coul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et nommer les couleu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Utiliser les nouveaux mots dans des phrases simpl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coute et répète : Bleu, vert, noir, jaune, rouge, orange, blan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olorie le dessin! Dessine un crayon rouge et un stylo noir.  Dessine trois fleurs rouges et deux fleurs jaune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hanso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 xml:space="preserve"> L’arc-en-ci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Le chat est noir / Le papillon est bleu etc. Exerciţii de identificare a culorilor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 culorilor unor obiecte din clasă (ex: Le stylo est noir / le crayon est blanc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jocuri de atenţie şi de recunoaştere a culorilor învăţ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 xml:space="preserve">L’arc-en-cie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jetoane colorate, 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Révision / Évaluatio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s objets de la classe, les couleurs, les nombres de 1 à 1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Qu’est-ce que c’est ? Dessine trois crayons rouges. Dessine quatre gommes bleues. Colorie les ballons. Relie le nombre à l’image.  Colorie le dessi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uditiv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şi color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, fişe de lu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jou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 et nommer les joue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Utiliser les nouveaux mots dans des phrases simpl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coute et répète : un ourson, un ballon, une voiture, une poup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lorie la poupée, dessine un ourson gris ; Trouve et colle l’im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oés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C’est un ourson/C’est un ballon etc.. Exerciţii de identificare a jucăriilor invăţ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jucă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Personnages de 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et nommer des personnages de B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Qui est-ce ? C’est La Blanche Neige, Le Petit Chaperon Rouge, Astérix, Obélix, un prince, une princesse, une sorcière.        Qui parle 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C’est la Blanche Neige/C’est Astérix etc.. Exerciţii de identificare a personajelor de BD invăţ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colorare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jucării reprezentând personaje de BD, imagini cu aceste persona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telier de travai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des mots connu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et colle l’image correspondant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articipare la expunerea proiectelor de grup  care conţin diferite jucării şi numere/ etichete cu  imagini reprezentând aceste cuvinte; reperarea etichetelor  şi asocierea lor cu imagin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lipici, foarfec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dialogul dirijat, lucrul individual, jocul didacti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 sapin de Noë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Mots et expressions spécifique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coute et répète : Le père Noël, le cadeau, le sapin de Noël, les cloch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Joyeux Noël !   Dessine un sapin de Noël ! Colorie le dessin ! (Le père Noë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Trouve et colle l’imag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hanson « Mon beau sapin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repetare după model; repetarea după profesor a unui cuvânt, mesaj simplu individual/ în cor până la reuşirea pronunţiei, intonaţiei corecte; 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Mon beau sapin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jucării reprezentând personaje  şi obiecte de Crăciun, imagini cu acest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exerciţiul, dialogul dirijat, lucrul individual, audierea de cântece de Crăciu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S’il te pla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des ordres / imit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Assieds-toi, s’il te plaît!/ lève-toi, s’il te plaît! Viens ici, s’il te plait ! Va au tableau !/ Va à ta place !  Regarde-moi ! / Regardez au tableau ! Regardez l’image! Dessine dans ton cahier ! / Dessine au tableau ! Attention ! Ecoutez –moi !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repetare după model; repetarea după profesor a unui cuvânt, mesaj simplu individual/ în cor până la reuşirea pronunţiei, intonaţiei corecte; Activitate ludică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metoda ludic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exerciţiul, dialogul dirij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Révision /Évaluation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jouets, le Noël, les ordr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Qu’est-ce que c’est ? Trouve l’étiquette. Cherche le père Noël. Colorie le dessin. Donne-moi la poupée/ l’ourson/le ballon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uditiv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, asociere şi color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, fişe de lu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Fille ou garçon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les personne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Voilà un garçon/une fille. Tu es un garçon / une fille ? Oui / Non. Je suis … (un garçon / une fil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C’est une fille/C’est un garçon  etc.. Exerciţii de asoci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jucări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Ma salle de  clas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et nommer  les objets de la clas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Ecoute et répète : Voilà un tableau. Voici un bureau. Voici une fenêtre. Voici un pupitre. Voilà une porte. Voilà une armoire. Voilà une chais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hanson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Dans ma salle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C’est une armoire/C’est un pupitre  etc. Exerciţii de identificare a obiectelor din clasă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a obiectelor din clasă (ex: Voilà le pupitre/ Voilà la porte 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jocuri de atenţie şi de recunoaştere a obiectelor invăţ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udie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Dans ma salle de clas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Bon anniversaire 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Vœux d’anniversai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on anniversaire ! Joyeux anniversaire 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n gâteau d’anniversaire/les bougies, souffle les bougies/un cadeau. Quel âge as-tu ? compte les bougi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hanson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Joyeux annivers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udierea cântecului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Joyeux anniversai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a leçon de gymnastiq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 corps humai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Voilà la tête/la main/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ontre-moi la tête/la main…. Lève la main ; Colorie la tête en jaune, la main en rouge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ate ludic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 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jocul didacti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telier de travai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des mots connu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et colle l’image correspondant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articipare la expunerea proiectelor de grup  care conţin diferite cuvinte învăţate/ etichete cu  imagini reprezentând aceste cuvinte; reperarea etichetelor  şi asocierea lor cu imagin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lipici, foarfec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dialogul dirijat, lucrul individual, jocul didacti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ais des rimes 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Sensibilisation pour les mots qui ri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herche le mot qui rime !   Colorie le dessin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 a cuvintelor care rimează; Exerciţii de color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jucării ( şoricel de jucărie), planşă: jucă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Que disent les animaux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les sons des animaux domestiqu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animaux domestiques ; Les sons des animaux domestiques 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hanson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Dans la ferme à Mathu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 a animalelor domestic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ascultare şi mimare  a unor  onomatop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scultarea şi intonarea cântecului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Dans la ferme à Mathur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 creioane colorate ,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intonare de cânt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Pâques arri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a fête de Pâqu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n œuf en chocolat, un lapin de Pâques, un agneau, Joyeuses Pâques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 a imaginii cu cuvântul;  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jucării ( iepuraş de Paşte, miel, ou de Paş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Dans le pa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 monde des enfants : le par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n parc, un arbre, un papillon, le soleil, le ciel, les jeux des enf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şi asociere a imaginii cu cuvântul; 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planşă: par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Mon animal de compag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s animaux de compagni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Le chien, le chat, le poisson, le perroqu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; Exerciţii de identificare prin  asocierea  imaginii cu cuvântul; Exerciţii de colorar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itarea unei poezii simp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planşă: animale de companie, jucării reprezentând animale de comp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a audio –linguală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exerciţiul, dialogul dirijat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crul individual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recitare de poez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 perechi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Ma mai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a maiso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Voilà une maison, une fenêtre, une porte, un to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ntuire a sensului unei propoziţii pe baza unei imagini (ex. Voilà une maison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Exerciţii de identificare prin  asocierea  imaginii cu cuvântul; Exerciţii de color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planşă: ca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exerciţiul, dialogul dirijat, lucrul indivi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a ferme des animau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Les animaux domestiqu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Le chat, le chien, la vache, le mouton, le cheval. Colorie le cheval/la vache. Dessine un chien/un chat. Trouve les animaux domestiqu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ronunţi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; repetarea după profesor a unui cuvânt, mesaj simplu individual/ în cor până la reuşirea pronunţiei, intonaţiei corecte: C’est une vache/C’est un coq  etc. Exerciţii de identificare a animalelor domestic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colorare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planşă: animalele domest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exerciţiul, dialogul dirijat, lucrul indivi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Atelier de travai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des mots connu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et colle l’image correspondant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articipare la expunerea proiectelor de grup  care conţin diferite cuvinte învăţate/ etichete cu  imagini reprezentând aceste cuvinte; reperarea etichetelor  şi asocierea lor cu imagin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lipici, foarfec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dialogul dirijat,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s fru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 les fru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Ecoute et répète : une pomme /une poire/une banane/une orange/un citr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Qu’est-ce que c’est ? C’est une pomme. Dessine une pomme/une poire. Trouve les fruits. Trouve une poire. Indique le nombr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repetare după model: C’est une pomme/ C’est une poire etc. repetarea după profesor a unui cuvânt, mesaj simplu individual/ în cor până la reuşirea pronunţiei, intonaţiei corecte; Exerciţii de identificare şi asociere a fructelor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xerciţii de color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planşă: fruc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exerciţiul, dialogul dirijat, lucrul indivi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Révision / Évaluation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Les animaux domestiques et les frui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Entoure les animaux ! Ecris le nombre !  Colorie les fruits !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, asociere şi colo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 de complet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, fişe de lu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Révision /Evaluation fi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dentifier, dessiner, colorier, entour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magine le dialogue ! Dessine, colorie, entoure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oc de rol după imagini d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identificare şi color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creioane colorate, fişe de lu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dialogul dirijat, conversaţia euristică, 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 perechi, frontală, 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Atelier de travail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 des mots connu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et colle l’image correspondant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i de participare la expunerea proiectelor de grup  care conţin diferite cuvinte învăţate/ etichete cu  imagini reprezentând aceste cuvinte; reperarea etichetelor  şi asocierea lor cu imagin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aiet, lipici, foarfec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erciţiul,  lucrul individu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Des jeux pour toi 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Identifier, entourer, écouter la chanson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FR"/>
              </w:rPr>
              <w:t>Dans la ferme à Mathur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les mots cachés dans la grille 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ouve les animaux de la chanson ! Chante la chanson ! Entoure les objets du  Père Noël 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ate ludic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erciţii de identificare prin  asocierea  imaginii cu cuvântul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udierea şi intonarea cânteculu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Dans la ferme à Mathur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,creioane colorate, CD Play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ocul didactic,  dialogul dirijat, lucrul individual şi pe grupe, audiţii muzi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pe grupe,  individuală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lang w:val="fr-FR"/>
        </w:rPr>
        <w:t>LIMBA GERMANĂ- Planificare pe unităţi de conţinut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Întocmit: prof. Loredana Elena Istrate Anghel și Cristina Fuscel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327"/>
        <w:gridCol w:w="2267"/>
        <w:gridCol w:w="1409"/>
        <w:gridCol w:w="680"/>
        <w:gridCol w:w="3932"/>
        <w:gridCol w:w="471"/>
        <w:gridCol w:w="39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ăp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â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cabul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ţ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ăţi de învăţ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rs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ch begegnen -  Hallo! Servus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llo! Servus! Auf wiedersehen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ie geht`s? Danke, gut 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oferirea răspunsului familiar la salutul uzu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între prieteni („Bună!”, „Pa!”, formula „Ce ma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aci?”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ai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audio –linguală, metoda directă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, exerciţiul, jocul didact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r bist du?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er bist du? Ich bin….Wie ist dein Name? Mein Name ist…. Wie geht´s? Danke, gut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 simplu individual/ în cor până la reuşirea pronunţiei, intonaţiei corec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răspuns la întrebări simple de identificare: „Eu  sunt/ numele meu e...” (profesorul oferi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prijin prin completare sau prin reluare c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nunţie şi intonaţie corecte mesaj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participarea la jocuri în lanţ - exemplu: Elevul 1 - „Eu sunt 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Elevul 2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„Eu sunt..., et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citarea unor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 des Monats Septe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Hallo!, Tschüss !, Guten Tag !, Guten Morgen!, Guten Abend!, Bal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participarea la expunerea proiectelor de grup  care conţin diverse simboluri/ etichete cu  mesaje scurte şi simple; -reperarea etichetelor  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eh bitte auf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teh auf! Setz dich! Zeig mal! Hör zu !Zeichne! Male aus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teh auf! Setz dich! Komm her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realizarea unei comenzi didactice simple; exemplu: „Vino aici!, „Ridică-te/ stai jos!”, „Arată-m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rtea/ jucăria!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jetoane, creioane colo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cedurale: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etoda audio- linguală, metoda direct, explicaţia,jocul didactic,  munca independent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ulsach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as Lineal, der Spitzer, das Buch, das Heft, der Füller, der Bleistift, das Mäppchen, die Schultasch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Gib mir , bitte der/ die/ das…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apucarea/ ridicarea unui obiect (exempl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te, caiet, penar, creion, jucărie), pentru a indica înţelegerea denumirii respec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dicarea obiectului cu degetul (exemplu: masă, banană, scau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ealizarea unei comenzi didactice simple (exemplu: “Gib mir das Buch, bitte!! 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jetoane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, jocul didact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Okto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Fangen, Buch, komm her!, Bleistift, hör zu!, Verstecken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 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iet, etichete, lipici, foarfe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hlen und Farb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Eins, zwei, drei, vier, fünf, sechs, sieben, acht, neun, zehn -  rot, gelb, blau, grün, orange, braun, lila, rosa, schwar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le aus!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ichn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petarea numerelor de la 1-10 si a culor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desenarea obiectelor; exemplu: „Am un pisoi si o minge. Desenează-le!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- numărarea unor obiecte din clasă (creioane, caiete, jucări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jocuri de atenţie şi de recunoaştere a numerelor si culorilor  învăţa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ielzeu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ie Puppe, der Roboter, der Teddybär, der Ball, das Auto, der Luftball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….? Ein/ eine…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ăspunsului la această întrebare.; exemplu: „Ce este aceasta? O jucărie.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desenarea obiectelor; exemplu: „Am o maşină, un robot şi  o păpuşă. Desenează-le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citarea unei poezii scurte 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jocuri de atenţie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jetoane cu jucării, creioa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 didactic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inst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Laterne, der Stern, der Mond, die Kind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au her! Male aus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pucarea/ ridicarea unui obiec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tru a indica înţelegerea denumirii respec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dicarea obiectului cu degetul (exemplu: copii,felinar,vrajitoa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recitarea unei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imagini cu obiecte specifice sărbătorii deSf. Martin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ärch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chneewittchen, Rotkäppchen, Hexe, Aschenputtel, Hänsel und Gret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er ist das? Das ist……Wer bist du? Ich bin…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răspuns la întrebarea: ”Cine 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cesta?” (profesorul indicând personaj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vizionarea unor clip-uri de 2-3 minute din filme de desene animate în limba respectivă (fără traducere în limba român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imagini cu personaje din poveşti, film de desene animate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vizionarea de fil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Nove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, Laterne, Stern,  Rotkäppchen, Hexe, Pu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reperarea etichetelor  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ngen und Mädch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Junge, das Mädchen, der Mann, die Fra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ie geht´s ? Danke, gut! Wie geht es dir? Sehr gut, dank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răspuns la întrebări simple de identificare: „Eu sunt/ numele meu e...” (profesorul oferi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sprijin prin completare sau prin reluare cupronunţie şi intonaţie corecte mesaj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participarea la jocuri în lanţ - exemplu: Elev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- „Eu sunt ...., sunt fetiţă”. Elevul 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„Eu sunt..., , sunt băiat” et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 recitarea unor poezii scurte 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iet,  jetoane cu băiat, fată, bărbat, feme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I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kolau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ihnachtsze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Bonbons, Schokolade, die Socken, der Sack, Nikola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Weihnachtsmann, die Glocken, das Geschenk, der Tannenba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mücke den Tannenbaum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onarea unor cântece însoţite de mişcar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ă sau acompaniament cu jucării muzica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imagini cu Moş Crăciun si Mos N0icolae, bradul de Crăciun, CD-player, jucării muzicale, colinde in limba engleză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ust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Hund, die Katze, das Schwein, das Pferd, die Ku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? Kreise die Haustiere ein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cesta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răspuns la întrebarea: „Este aceasta/acest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citarea unor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jetoane cu animale domestice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ie sprechen die Tiere auf Deutsch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u-wau!, miau-miau!, mmuuh-mmuuh!, grunz-grunz 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Zeichne! Hör zu und sprich nach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- repetarea după profesor a unor onomatopee individual/ în cor până la reuşire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scultarea şi mimarea unor cântece simp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entru co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intonarea unor cântece însoţite de mişcar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imă sau acompaniament cu jucării musi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desenarea obiectelor; exemplu: „Am un pisoi si un câine. </w:t>
            </w:r>
            <w:r>
              <w:rPr>
                <w:rFonts w:cs="Arial Narrow" w:ascii="Arial Narrow" w:hAnsi="Arial Narrow"/>
                <w:sz w:val="20"/>
                <w:szCs w:val="20"/>
              </w:rPr>
              <w:t>Desenează-le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jetoane cu animale domestice, CD-player, creioane colora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 des Monats Janu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Tiere, Hund, Katze, Kuh, Pferd, Schwe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 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V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fiŞa de lucru, caiet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, evaluare orală Şi scris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I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in Lieblingsti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Papagei, der Fisch, der Hund, die Schildkröte, der Ham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Ordne! Male aus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gasirea corespondentului pentru cuvintele 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citarea unei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iet,  imagini cu diverse animale de companie,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üch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Apfel, die Birne, die Aprikose, die Orange, die Zitrone, die Trauben, die Pflaume, die Ban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chau her! Hör zu! Sprich nach! Was ist das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cesta?” (profesorul indicând obiect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numărarea unor obiec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găsirea cuvintelor corespunzatoare (cosul de fructe 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iet,  jetoane cu fruc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Febru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childkröte, wau-wau!, Pflaume, Papagei, Orange, Apfel, Fisch, Apriko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xerciţiul, munca independent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 ist mein Geburtstag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as Geschenk, der Kuchen, der Luftballon, der Papierhut, die Kerzen, die Geburtstagskar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ie alt bist du…? Ich bin …..Jahre alt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ăspuns la întrebări simple de identificare: „Câţi ani ai?; Eu am … ani . ” (profesorul oferind sprijin prin completare sau prin reluare cu pronunţie şi intonaţie corecte mesajul respectiv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intonarea unor cântece însoţite de mişcare, mim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ätigkei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Lessen, laufen, springen, schlafen, spülen, aufwachen, essen, fliegen, fotografier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de komische Sätze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etarea după profesor a unui cuvânt, mesaj simplu individual/ în cor până la reuş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construirea unor mesaje trăznite; exempl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isicile zboară. Câinii citesc. Vacile  fac poze.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iet,  jetoane cu animale domest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in Ha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ie Tür, das Dach, das Fenster, die Wa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….? Das ist…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e este aceasta? Aceasta este o casă . 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indicarea obiectului cu degetul (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coperiş, fereastră, uşă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desenarea obiectelor; exemplu: „Am o casă cu două ferestre 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eseneaz-o 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recitarea unei poezii scurte pentru c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executarea unor comenzi simple: ( exemplu : “Arată spre uşă !“ 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,  creioane colorate, jetoa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 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didactic 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Mär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Haus, schlafen,  fliegen, essen, Papierhut, lessen, Fenster, Kuch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je scurte şi simple; -reperarea etichetelor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e Zimmer im Ha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Badezimmer, Schlafzimmer, Wohnzimmer, Küche, sich waschen, fernseh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Schau her, hör zu und sprich nach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elche Zimmer ist d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as ist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 (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e cameră  este aceasta? Aceasta este bucătăria.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găsirea cuvintelor corespondente-acţiune-locul desfăşurării aceste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jocuri de executare a unor comenzi simple( exemplu-“Du-te la bucătărie !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jetoane cu bucătărie, sufragerie, dormitor, ba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er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as Ei, das Lamm, der Osterhase, frohe Ostern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Verbinde die Punkte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Frohe Ostern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 repetarea după profesor a unui cuvânt, mesaj simplu individual 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- 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e este acesta? Un ou de Paşte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recitarea unei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munca independent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c.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V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 Par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Baum, der Schmetterling, die Bank, die Blume, die Schaukel, die Rutsche, das Fahrr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….? Das ist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-repetarea după profesor a unui cuvânt, mesaj simplu individual/ în cor până la reuşi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recitarea unei poezii scurte pentru cop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I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Apr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Ostern, Fahrrad, Osterei, Lamm, Küche, Baum, Schmetterling, Badezim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participarea la expunerea proiectelor de grup care conţin diverse simboluri/ etichete c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esaje scurte şi simple; -reperarea etichetel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ural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in Körp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Der Kopf, die Schulter, der Arm, das Be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….? Das ist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repetarea unei întrebări uzuale şi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ăspunsului la această întrebare.; exemplu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e este aceasta? Este o mână. .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indicarea părţilor corpulu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desenarea corpului propriu sau al colegul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xecutarea unor comenzi (exemplu: ”Arată-mi mâinile! “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jocul didactic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lche Wörter reime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Haus, Ei, Taschentuch, Zehn, Buch, Puppe, auf wiedersehen!, Maus, Tulpe, Glocken, Socken, dr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us - Ma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petarea după profesor a unui cuvânt, mesaj simplu individual/ în cor până la reuşirea pronunţiei, intonaţiei corec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 găsirea de cuvinte care rimează (exemplu:Haus - Mau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lă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,  jocul didacti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de Unterschiede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jocuri de pronunţie şi de atenţi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er des Monats Ma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Tulpe, Kopf, Maus, Schulter, Bein, Ha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articiparea la expunerea proiectelor de grup  care conţin diverse simboluri/ etichete cu  mesaje scurte şi simple; -reperarea etichetelor şi asocierea lor cu imagine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e: 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etichete, lipici, foarfe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cedurale: </w:t>
            </w:r>
            <w:r>
              <w:rPr>
                <w:rFonts w:cs="Arial Narrow" w:ascii="Arial Narrow" w:hAnsi="Arial Narrow"/>
                <w:sz w:val="20"/>
                <w:szCs w:val="20"/>
              </w:rPr>
              <w:t>exerciţiul, munca independent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 xml:space="preserve">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Bringe deine Spielsachen mit in die Schu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boter, Puppe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as ist das…? Gib mir, bitte,…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răspuns la întrebarea: ”Ce este aceasta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cesta?” (profesorul indicând obiect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aducerea la şcoala a jucăriei preferate ş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selectarea uneia dintre etichetele oferite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pentru a indica denumirea acesteia în limba străin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desenarea jucăriei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>caiet,  creioane colorate, jucă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a directă, metoda audio- linguală, exerciţiul, jocul didactic, munca independent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ine Se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er bist du? Ich bin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Wie alt bist du? Ich bin….Jahre alt!, Lieblingsti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răspuns la întrebări simple de identificare: „Eu  sunt/ numele meu e / eu am … ani / mie îmi place….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materia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ie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rocedur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c.forme de organizare a colectivulu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ală, individual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XXXV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. materiale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fiŞa de lucru, caiet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.  procedurale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hanging="36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directă, metoda audio- linguală, exerciţiul, munca independent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. forme de organizare a colectivului: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rontală, individuală, evaluare orală Şi scrisă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555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LASA PREGATITO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LASA PREGATITO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Arial Narrow" w:hAnsi="Arial Narrow" w:eastAsia="Calibri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416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407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right="-1188" w:hanging="0"/>
      <w:jc w:val="center"/>
      <w:outlineLvl w:val="0"/>
    </w:pPr>
    <w:rPr>
      <w:rFonts w:ascii="Calibri" w:hAnsi="Calibri" w:eastAsia="PMingLiU;新細明體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Arial"/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200"/>
      <w:outlineLvl w:val="2"/>
    </w:pPr>
    <w:rPr>
      <w:rFonts w:ascii="Calibri" w:hAnsi="Calibri" w:eastAsia="Calibri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eastAsia="Calibri" w:cs="Calibri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Arial" w:hAnsi="Arial" w:eastAsia="Calibri"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right="-900" w:hanging="0"/>
      <w:jc w:val="center"/>
      <w:outlineLvl w:val="5"/>
    </w:pPr>
    <w:rPr>
      <w:rFonts w:ascii="Arial" w:hAnsi="Arial" w:eastAsia="Calibri" w:cs="Arial"/>
      <w:b/>
      <w:i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right"/>
      <w:outlineLvl w:val="6"/>
    </w:pPr>
    <w:rPr>
      <w:rFonts w:ascii="Arial" w:hAnsi="Arial" w:eastAsia="Calibri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Arial" w:hAnsi="Arial" w:eastAsia="Calibri" w:cs="Arial"/>
      <w:b/>
      <w:cap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right="-12" w:hanging="0"/>
      <w:jc w:val="right"/>
      <w:outlineLvl w:val="8"/>
    </w:pPr>
    <w:rPr>
      <w:rFonts w:ascii="Arial" w:hAnsi="Arial" w:eastAsia="Calibri" w:cs="Arial"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PMingLiU;新細明體" w:cs="Arial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Arial"/>
      <w:b/>
      <w:bCs/>
      <w:sz w:val="40"/>
    </w:rPr>
  </w:style>
  <w:style w:type="character" w:styleId="Heading3Char">
    <w:name w:val="Heading 3 Char"/>
    <w:qFormat/>
    <w:rPr>
      <w:rFonts w:ascii="Calibri" w:hAnsi="Calibri" w:eastAsia="Calibri" w:cs="Arial"/>
      <w:i/>
      <w:iCs/>
    </w:rPr>
  </w:style>
  <w:style w:type="character" w:styleId="Heading4Char">
    <w:name w:val="Heading 4 Char"/>
    <w:qFormat/>
    <w:rPr>
      <w:rFonts w:ascii="Calibri" w:hAnsi="Calibri" w:eastAsia="Calibri" w:cs="Times New Roman"/>
      <w:i/>
      <w:iCs/>
    </w:rPr>
  </w:style>
  <w:style w:type="character" w:styleId="Heading5Char">
    <w:name w:val="Heading 5 Char"/>
    <w:qFormat/>
    <w:rPr>
      <w:rFonts w:ascii="Arial" w:hAnsi="Arial" w:eastAsia="Calibri" w:cs="Arial"/>
      <w:b/>
      <w:bCs/>
      <w:sz w:val="28"/>
    </w:rPr>
  </w:style>
  <w:style w:type="character" w:styleId="Heading6Char">
    <w:name w:val="Heading 6 Char"/>
    <w:qFormat/>
    <w:rPr>
      <w:rFonts w:ascii="Arial" w:hAnsi="Arial" w:eastAsia="Calibri" w:cs="Arial"/>
      <w:b/>
      <w:i/>
      <w:sz w:val="32"/>
      <w:szCs w:val="28"/>
    </w:rPr>
  </w:style>
  <w:style w:type="character" w:styleId="Heading7Char">
    <w:name w:val="Heading 7 Char"/>
    <w:qFormat/>
    <w:rPr>
      <w:rFonts w:ascii="Arial" w:hAnsi="Arial" w:eastAsia="Calibri" w:cs="Arial"/>
      <w:sz w:val="28"/>
      <w:szCs w:val="28"/>
    </w:rPr>
  </w:style>
  <w:style w:type="character" w:styleId="Heading8Char">
    <w:name w:val="Heading 8 Char"/>
    <w:qFormat/>
    <w:rPr>
      <w:rFonts w:ascii="Arial" w:hAnsi="Arial" w:eastAsia="Calibri" w:cs="Arial"/>
      <w:b/>
      <w:caps/>
      <w:sz w:val="32"/>
    </w:rPr>
  </w:style>
  <w:style w:type="character" w:styleId="Heading9Char">
    <w:name w:val="Heading 9 Char"/>
    <w:qFormat/>
    <w:rPr>
      <w:rFonts w:ascii="Arial" w:hAnsi="Arial" w:eastAsia="Calibri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Times New Roman"/>
      <w:b/>
      <w:bCs/>
      <w:sz w:val="28"/>
    </w:rPr>
  </w:style>
  <w:style w:type="character" w:styleId="SubtitleChar">
    <w:name w:val="Subtitle Char"/>
    <w:qFormat/>
    <w:rPr>
      <w:rFonts w:ascii="Arial" w:hAnsi="Arial" w:eastAsia="Calibri" w:cs="Arial"/>
      <w:i/>
      <w:i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PageNumber">
    <w:name w:val="Page Number"/>
    <w:basedOn w:val="DefaultParagraphFont"/>
    <w:rPr/>
  </w:style>
  <w:style w:type="character" w:styleId="Sttalineat">
    <w:name w:val="st_talineat"/>
    <w:basedOn w:val="DefaultParagraphFont"/>
    <w:qFormat/>
    <w:rPr/>
  </w:style>
  <w:style w:type="character" w:styleId="Bodytextbold">
    <w:name w:val="bodytextbold"/>
    <w:basedOn w:val="DefaultParagraphFont"/>
    <w:qFormat/>
    <w:rPr/>
  </w:style>
  <w:style w:type="character" w:styleId="Bodytextboldspacing0pt">
    <w:name w:val="bodytextboldspacing0p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 w:before="0" w:after="200"/>
      <w:jc w:val="center"/>
    </w:pPr>
    <w:rPr>
      <w:rFonts w:ascii="Calibri" w:hAnsi="Calibri" w:eastAsia="Calibri" w:cs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200"/>
      <w:jc w:val="right"/>
    </w:pPr>
    <w:rPr>
      <w:rFonts w:ascii="Arial" w:hAnsi="Arial" w:eastAsia="Calibri" w:cs="Arial"/>
      <w:i/>
      <w:iCs/>
      <w:sz w:val="22"/>
      <w:szCs w:val="22"/>
    </w:rPr>
  </w:style>
  <w:style w:type="paragraph" w:styleId="Frspaiere">
    <w:name w:val="Fără spațier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03"/>
    </w:pPr>
    <w:rPr>
      <w:rFonts w:ascii="Arial" w:hAnsi="Arial" w:eastAsia="Calibri" w:cs="Arial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ind w:firstLine="705"/>
      <w:jc w:val="both"/>
    </w:pPr>
    <w:rPr>
      <w:lang w:val="ro-RO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umar">
    <w:name w:val="sumar"/>
    <w:basedOn w:val="BasicParagraph"/>
    <w:qFormat/>
    <w:pPr>
      <w:suppressAutoHyphens w:val="true"/>
      <w:jc w:val="center"/>
    </w:pPr>
    <w:rPr>
      <w:b/>
      <w:bCs/>
      <w:caps/>
      <w:sz w:val="18"/>
      <w:szCs w:val="18"/>
    </w:rPr>
  </w:style>
  <w:style w:type="paragraph" w:styleId="Sumarcopy">
    <w:name w:val="sumar copy"/>
    <w:basedOn w:val="Sumar"/>
    <w:qFormat/>
    <w:pPr>
      <w:ind w:left="57" w:hanging="0"/>
      <w:jc w:val="both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0:00Z</dcterms:created>
  <dc:creator>HP</dc:creator>
  <dc:description/>
  <cp:keywords/>
  <dc:language>en-US</dc:language>
  <cp:lastModifiedBy>Bamboo</cp:lastModifiedBy>
  <cp:lastPrinted>2014-06-14T09:38:00Z</cp:lastPrinted>
  <dcterms:modified xsi:type="dcterms:W3CDTF">2017-08-11T06:50:00Z</dcterms:modified>
  <cp:revision>2</cp:revision>
  <dc:subject/>
  <dc:title/>
</cp:coreProperties>
</file>